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дательного Собрания Приморского края "О реорганизации краевого государственного образовательного автономного учреждения среднего профессионального образования "Приморский краевой колледж искусств" в форме присоединения к нему краевого государственного образовательного автономного учреждения среднего профессионального образования "Находкинский музыкальный колледж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Рассмотрев и обсудив внесенный Губернатором Приморского края проект постановления Законодательного Собрания Приморского края </w:t>
        <w:br/>
        <w:t>"О реорганизации краевого государственного образовательного автономного учреждения среднего профессионального образования "Приморский краевой колледж искусств" в форме присоединения к нему краевого государственного образовательного автономного учреждения среднего профессионального образования "Находкинский музыкальный колледж", заслушав вице-губернатора Приморского края, Василькову И.В.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Согласиться (не согласиться) с проектом постановления Законодательного Собрания Приморского края "О реорганизации краевого государственного образовательного автономного учреждения среднего профессионального образования "Приморский краевой колледж искусств" </w:t>
        <w:br/>
        <w:t>в форме присоединения к нему краевого государственного образовательного автономного учреждения среднего профессионального образования "Находкинский музыкальный колледж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ассмотреть проект постановления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(отклонить) указанный проект постановления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данного проекта постановления, - 10 минут, в том числе для доклада – 5 минут, для содоклада –3 минут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23:00Z</dcterms:created>
  <dc:creator>babuhina_a_v</dc:creator>
  <dc:description/>
  <cp:keywords/>
  <dc:language>en-US</dc:language>
  <cp:lastModifiedBy>Беззубченко Елена Николаевна</cp:lastModifiedBy>
  <cp:lastPrinted>2013-07-03T09:35:00Z</cp:lastPrinted>
  <dcterms:modified xsi:type="dcterms:W3CDTF">2013-07-02T23:09:00Z</dcterms:modified>
  <cp:revision>5</cp:revision>
  <dc:subject/>
  <dc:title> </dc:title>
</cp:coreProperties>
</file>