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 государственной социальной помощ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 государственной социальной помощи </w:t>
        <w:br/>
        <w:t>в Приморском крае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mihova_m_s</cp:lastModifiedBy>
  <cp:lastPrinted>2013-01-25T08:53:00Z</cp:lastPrinted>
  <dcterms:modified xsi:type="dcterms:W3CDTF">2013-07-10T02:33:00Z</dcterms:modified>
  <cp:revision>32</cp:revision>
  <dc:subject/>
  <dc:title/>
</cp:coreProperties>
</file>