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Й ПОМОЩИ В ПРИМОРСКОМ КРА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>стр. 7; 2006, № 127, стр. 2; 2007, № 16, стр. 5; 2009, № 110, стр. 47, № 120, стр. 46, № 130, стр. 132; 2010, № 141, стр. 29, № 151, стр. 6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1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)социальный контракт - соглашение, которое заключено между гражданином и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по месту жительства или месту пребывания гражданина и в соответствии с которым территориальный отдел органа исполнительной власти Приморского края, осуществляющий в пределах своих полномочий государственное управление в сфере социальной защиты населения,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рограмма социальной адаптации - разработанные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совместно с гражданином мероприятия, которые направлены на преодоление им трудной жизненной ситуации, определенной в соответствии с законодательством Российской Федерации, </w:t>
        <w:br/>
        <w:t>и включают в себя виды, объем и порядок реализации этих мероприят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2 части 2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разработка, утверждение и реализация государственных программ Приморского края, предусматривающих мероприятия по оказанию гражданам, проживающим на территории Приморского края, государственной социальной помощи в виде набора социальных услуг, социальных пособий и субсид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firstLine="709"/>
        <w:rPr/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ГОСУДАРСТВЕННАЯ СОЦИАЛЬНАЯ ПОМОЩЬ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>НА ОСНОВАНИИ СОЦИАЛЬНОГО КОНТРАКТА</w:t>
        <w:tab/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осударственная социальная помощь на основании социального контракта оказывается гражданам, указанным в пункте 1 статьи 5 настоящего Закона, в целях стимулирования их активных действий по преодолению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р, условия, порядок назначения и выплаты государственной социальной помощи на основании социального контракта, а также форма социального контракта устанавлив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социальном контракте должны быть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едмет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ава и обязанности гражданина и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размер государственной социаль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рядок оказания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рок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рядок изменения и основания прекращен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 социальному контракту прилагается программа социальной адаптации, которой предусматриваются обязательные для реализации получателями государственной социальной помощи мероприятия. К таким мероприятиям, в частност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иск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хождение профессиональной подготовки, пере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индивидуальной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едение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Территориальный отдел при оказании государственной социальной помощи на основании социального контракта взаимодействует </w:t>
        <w:br/>
        <w:t>с территориальными отделами службы занятости населения, органами исполнительной власти Приморского края,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, предусмотренных программой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рограмма социальной адаптации устанавливается на срок действ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сударственная социальная помощь на основании социального контракта назначается на срок от трех месяцев до одного года исходя </w:t>
        <w:br/>
        <w:t>из содержания программы социальной адаптации. Данный срок может быть продлен территориальным отделом по основаниям, установленным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Территориальный отдел может прекратить оказание государственной социальной помощи на основании социального контракта в случае невыполнения ее получателями мероприятий, предусмотренных программой социальной адаптации, или в иных случаях, установленных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</w:t>
        <w:br/>
        <w:t>в назначении государственной соц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Мониторинг оказания государственной социальной помощи </w:t>
        <w:br/>
        <w:t xml:space="preserve">на основании социального контракта проводи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, </w:t>
        <w:br/>
        <w:t>в порядке, предусмотренном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Методика оценки эффективности оказания государственной социальной помощи на основании социального контракта утверждается в порядке, установленном в соответствии с федеральным законодательством.".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7-10T14:48:00Z</cp:lastPrinted>
  <dcterms:modified xsi:type="dcterms:W3CDTF">2013-07-10T04:00:00Z</dcterms:modified>
  <cp:revision>183</cp:revision>
  <dc:subject/>
  <dc:title/>
</cp:coreProperties>
</file>