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государственной социальной помощи в Приморском крае" </w:t>
              <w:b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принятый Законодательным Собранием </w:t>
        <w:br/>
        <w:t>27 февраля 2013 года в первом чтении, поправки комитета, предусматривающие введение понятия "программа социальной адаптации"; устранение нарушений правил юридической техники; уточнение порядка прекращения оказания государственной социальной помощи;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а также определяющие, что размер, условия, порядок назначения </w:t>
        <w:br/>
        <w:t>и выплаты государственной социальной помощи на основании социального контракта, а также форма социального контракта устанавливаются Губернатором Приморского края, комитет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государственной социальной помощи </w:t>
        <w:br/>
        <w:t xml:space="preserve">в Приморском крае" во втором чтении на очередном заседании Законодательного Собрания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тором </w:t>
      </w:r>
      <w:r>
        <w:rPr>
          <w:szCs w:val="28"/>
        </w:rPr>
        <w:t>чтении</w:t>
      </w:r>
      <w:r>
        <w:rPr>
          <w:szCs w:val="28"/>
          <w:lang w:val="ru-RU"/>
        </w:rPr>
        <w:t xml:space="preserve">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>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9:00Z</dcterms:created>
  <dc:creator>Леонкина</dc:creator>
  <dc:description/>
  <cp:keywords/>
  <dc:language>en-US</dc:language>
  <cp:lastModifiedBy>mihova_m_s</cp:lastModifiedBy>
  <cp:lastPrinted>2013-03-20T17:09:00Z</cp:lastPrinted>
  <dcterms:modified xsi:type="dcterms:W3CDTF">2013-07-10T23:02:00Z</dcterms:modified>
  <cp:revision>49</cp:revision>
  <dc:subject/>
  <dc:title> </dc:title>
</cp:coreProperties>
</file>