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                     в Закон Приморского края                      "О физической культуре и спорте          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                 в Закон Приморского края "О физической культуре и спорте в Приморском крае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6 августа 2013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Комитету Законодательного Собрания по социальной политике                     и защите прав граждан (Чемерис) доработать указанный законопроект   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33:00Z</dcterms:created>
  <dc:creator>Леонкина</dc:creator>
  <dc:description/>
  <cp:keywords/>
  <dc:language>en-US</dc:language>
  <cp:lastModifiedBy>leonkina_i_a</cp:lastModifiedBy>
  <cp:lastPrinted>2013-07-03T14:09:00Z</cp:lastPrinted>
  <dcterms:modified xsi:type="dcterms:W3CDTF">2013-07-03T03:09:00Z</dcterms:modified>
  <cp:revision>6</cp:revision>
  <dc:subject/>
  <dc:title> </dc:title>
</cp:coreProperties>
</file>