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внесен депутатами Законодательного Собрания Приморского края Кан В.В., Серебряковым П.Ю., Слепченко С.В., Хачатряно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внесен депутатами Законодательного Собрания Приморского края Кан В.В., Серебряковым П.Ю., Слепченко С.В., Хачатряно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   "О физической культуре и спорте в Приморском крае" (Ведомости Законодательного Собрания Приморского края, 2009, № 107, стр. 5, № 128, стр. 76; 2011, № 176, стр. 22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ЕЖЕМЕСЯЧНЫЕ СПЕЦИАЛЬНЫЕ СТИПЕН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ПОРТСМЕНАМ И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Х ТРЕНЕР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3"/>
      <w:bookmarkEnd w:id="0"/>
      <w:r>
        <w:rPr>
          <w:sz w:val="28"/>
          <w:szCs w:val="28"/>
        </w:rPr>
        <w:t>1.В Приморском крае учреждаются ежемесячные специальные стипен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спортсменам – чемпионам или призерам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</w:t>
      </w:r>
      <w:r>
        <w:rPr>
          <w:sz w:val="28"/>
          <w:szCs w:val="28"/>
        </w:rPr>
        <w:t>, чемпионам мира и Европы                   по олимпийским видам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спортсменам, достигшим совершеннолетия, – победителям чемпионатов и первенств России, финальных соревнований Спартакиады молодежи России по олимпийским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детям – победителям первенств мира или Европы, первенств России, финальных соревнований Спартакиады молодежи России по олимпийским видам спорта, включенным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Тренерам спортсменов, указанных в части 1 настоящей статьи, утверждаются ежемесячные выплаты за результаты их спортсменов                           в физкультурных и спортивных мероприятиях, указанных в пунктах 1-3 части 1 настоящей статьи, в размере половины суммы, выплачиваемой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Ежемесячные специальные стипендии и ежемесячные выплаты, указанных в частях 1 и 2 настоящей статьи, предоставляются спортсменам и тренерам, проживающим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Ежемесячная специальная стипендия назначается за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Ежемесячные специальные стипендии спортсменам и ежемесячные выплаты тренерам выплачиваю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3:00Z</dcterms:created>
  <dc:creator>babuhina_a_v</dc:creator>
  <dc:description/>
  <cp:keywords/>
  <dc:language>en-US</dc:language>
  <cp:lastModifiedBy>leonkina_i_a</cp:lastModifiedBy>
  <cp:lastPrinted>2013-06-27T14:15:00Z</cp:lastPrinted>
  <dcterms:modified xsi:type="dcterms:W3CDTF">2013-06-27T03:52:00Z</dcterms:modified>
  <cp:revision>6</cp:revision>
  <dc:subject/>
  <dc:title/>
</cp:coreProperties>
</file>