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9345263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физической культуре и спорте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внесенный депутатами Законодательного Собрания Каном В.В., Серебряковым П.Ю., Слепченко С.В.,                     Хачатряном А.А., проект закона Приморского края "О внесении изменений                в Закон Приморского края "О физической культуре и спорте в Приморском крае", которым предлагается за высокие спортивные достижения и призовые места на Олимпийских, Паралемпийских, Сурдлимпийских играх, чемпионатах мира, Европы, первенства мира и Европы и др. установить ежемесячные стипендии для спортсменов и выплаты для их тренеров, проживающих на территории Приморского края, подготовленный с учетом предложений, изложенных в заключении Губернатора Приморского края на указанный законопроект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проектом закона Приморского края "О внесении изменений в Закон Приморского края "О физической культуре и спорте                  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ассмотреть проект закона Приморского края "О внесении изменений в Закон Приморского края "О физической культуре и спорте в Приморском крае"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4</w:t>
      </w:r>
      <w:r>
        <w:rPr>
          <w:szCs w:val="28"/>
        </w:rPr>
        <w:t>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данного вопроса на заседании Законодательного Собрания – 10 минут, в том числе для доклада –5 минут, для со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11:00Z</dcterms:created>
  <dc:creator>nik</dc:creator>
  <dc:description/>
  <cp:keywords/>
  <dc:language>en-US</dc:language>
  <cp:lastModifiedBy>leonkina_i_a</cp:lastModifiedBy>
  <cp:lastPrinted>2013-07-03T14:07:00Z</cp:lastPrinted>
  <dcterms:modified xsi:type="dcterms:W3CDTF">2013-07-03T03:08:00Z</dcterms:modified>
  <cp:revision>8</cp:revision>
  <dc:subject/>
  <dc:title> </dc:title>
</cp:coreProperties>
</file>