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207608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4 Закона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, внесенный комитетом Законодательного Собрания по экономической политике и собственности</w:t>
      </w:r>
      <w:r>
        <w:rPr/>
        <w:t xml:space="preserve">, </w:t>
      </w:r>
      <w:r>
        <w:rPr>
          <w:i/>
        </w:rPr>
        <w:t>заслушав директора департамента земельных и имущественных отношений Приморского края Соколову Н.С.,</w:t>
      </w:r>
      <w:r>
        <w:rPr>
          <w:i/>
          <w:szCs w:val="28"/>
        </w:rPr>
        <w:t xml:space="preserve"> представителя Управления Министерства юстиции Российской Федерации по Приморскому краю Филатова С.А., полномочного представителя Губернатора Приморского края в Законодательном Собрании Приморского края Смольникову Е.А.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Согласиться с концепцией проекта закона Приморского края </w:t>
        <w:br/>
        <w:t>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й в статью 4 Закона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 в ию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5.Определить время для рассмотрения данного вопроса на заседании Законодательного Собрания – 10 минут, в том числе для доклада – 3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5:00Z</dcterms:created>
  <dc:creator>Калашникова И.</dc:creator>
  <dc:description/>
  <cp:keywords/>
  <dc:language>en-US</dc:language>
  <cp:lastModifiedBy>shmeleva_v_a</cp:lastModifiedBy>
  <cp:lastPrinted>2013-07-02T10:24:00Z</cp:lastPrinted>
  <dcterms:modified xsi:type="dcterms:W3CDTF">2013-07-11T05:58:00Z</dcterms:modified>
  <cp:revision>6</cp:revision>
  <dc:subject/>
  <dc:title> </dc:title>
</cp:coreProperties>
</file>