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СТАТЬЮ 4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4 Закона Приморского края от 14 марта 2013 года </w:t>
        <w:br/>
        <w:t>№ 173-КЗ "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" (Ведомости Законодательного Собрания Приморского края, 2013, № 41, стр. 6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часть 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5.Документы, указанные в пункте 3 части 2, пунктах 1 и 2 части 3 настоящей статьи, запрашиваются органом местного самоуправления в органах по учету и распределению жилых помещений, в органах, осуществляющих государственную регистрацию прав на недвижимое имущество и сделок с ним, если такие документы не были представлены гражданином по собственной инициативе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/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4:56:00Z</dcterms:created>
  <dc:creator>shmeleva_v_a</dc:creator>
  <dc:description/>
  <cp:keywords/>
  <dc:language>en-US</dc:language>
  <cp:lastModifiedBy>shmeleva_v_a</cp:lastModifiedBy>
  <cp:lastPrinted>2013-07-11T16:18:00Z</cp:lastPrinted>
  <dcterms:modified xsi:type="dcterms:W3CDTF">2013-07-12T00:58:00Z</dcterms:modified>
  <cp:revision>4</cp:revision>
  <dc:subject/>
  <dc:title> </dc:title>
</cp:coreProperties>
</file>