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41078758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17.05.2013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очаров Е.В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ноконов Р.А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Василькова И.В., вице-губернатор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>Зубрицкий А.Н., директор департамента образования и науки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онов К.А., председатель комитета по регламенту, депутатской этике и организации работы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менаха О. А., заместитель начальника отдела налогообложения № 1 Управления Федеральной налоговой службы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 аппарата Администрации Приморского края;</w:t>
            </w:r>
          </w:p>
          <w:p>
            <w:pPr>
              <w:pStyle w:val="Heading"/>
              <w:tabs>
                <w:tab w:val="clear" w:pos="708"/>
                <w:tab w:val="left" w:pos="567" w:leader="none"/>
                <w:tab w:val="left" w:pos="993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Филатов С.А., начальник отдела Управления Министерства юстиции Российской Федерации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71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транспортном налоге</w:t>
            </w:r>
            <w:r>
              <w:rPr>
                <w:spacing w:val="-5"/>
                <w:szCs w:val="28"/>
              </w:rPr>
              <w:t>" (первое чтение)</w:t>
            </w:r>
            <w:r>
              <w:rPr>
                <w:spacing w:val="-5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транспортном налоге</w:t>
            </w:r>
            <w:r>
              <w:rPr>
                <w:spacing w:val="-5"/>
                <w:szCs w:val="28"/>
              </w:rPr>
              <w:t xml:space="preserve">" (второе, </w:t>
              <w:br/>
              <w:t>третье чтени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епутата Законодательного Собрания Приморского края Лазарева Г.И. о выделении в 2013 году из краевого бюджета средств в объеме 63,8 млн рублей на софинансирование расходов на строительство объекта "Физкультурно-оздоровительный комплекс с плавательным бассейном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)№ 190725-6 "</w:t>
            </w:r>
            <w:r>
              <w:rPr>
                <w:bCs/>
                <w:szCs w:val="28"/>
              </w:rPr>
              <w:t xml:space="preserve">О внесении изменений в часть первую Налогового кодекса Российской Федерации и признании утратившим силу </w:t>
              <w:br/>
              <w:t xml:space="preserve">пункта 53 статьи 1 Федерального закона от 27 июля 2010 года </w:t>
              <w:br/>
              <w:t>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; 2)</w:t>
            </w:r>
            <w:r>
              <w:rPr>
                <w:szCs w:val="28"/>
              </w:rPr>
              <w:t>№ 195397-6 "О внесении изменения в статью 220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№ 218743-6 "О внесении изменения в статью 150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№ 227758-6 "О внесении изменений в части первую и вторую Налогового кодекса Российской Федерации по вопросам урегулирования задолженности по налогам, сборам, пени и штрафам"; 5)№ 238852-6 "О внесении изменения в статью 80 части первой Налогового кодекса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)№ 249572-6 "О внесении изменений в части первую и вторую Налогового кодекса Российской Федерации в части стимулирования инвестиционных проектов на территории Дальневосточного федерального округа, Забайкальского края, Республики Бурятия и Иркутской област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)№ 249584-6 "О внесении изменений в статью 362 части второй Налогового кодекса Российской Федерации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законодательной инициативе Государственного Собрания Республики Марий Эл по внесению в Государственную Думу Федерального Собрания Российской Федерации проекта федерального закона "О внесении изменений в часть вторую Налогового кодекса Российской Федерации"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бращении Парламента Республики Северная Осетия-Алания к Председателю Государственной Думы Федерального Собрания Российской Федерации С.Е. Нарышкину по вопросу изменения федерального законодательства в части снижения размеров страховых взносов, уплачиваемых индивидуальными предпринимателями в Пенсионный фонд Российской Федерации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7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/>
              <w:t xml:space="preserve">О плане работы комитета Законодательного Собрания Приморского края по бюджетно-налоговой политике и финансовым ресурсам </w:t>
              <w:b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8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командировании Ахояна Г.Ц. в г. Москву</w:t>
            </w:r>
            <w:r>
              <w:rPr>
                <w:szCs w:val="28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610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кладывает: Ахоян </w:t>
                  </w:r>
                  <w:r>
                    <w:rPr>
                      <w:szCs w:val="24"/>
                    </w:rPr>
                    <w:t>Г.Ц.</w:t>
                  </w:r>
                </w:p>
                <w:p>
                  <w:pPr>
                    <w:pStyle w:val="21"/>
                    <w:ind w:right="9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right="9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лосовали: "за" – единогласно.</w:t>
                  </w:r>
                </w:p>
                <w:p>
                  <w:pPr>
                    <w:pStyle w:val="21"/>
                    <w:ind w:right="9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ind w:right="9" w:hanging="0"/>
                    <w:rPr/>
                  </w:pPr>
                  <w:r>
                    <w:rPr/>
                    <w:t>Утвердить повестк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д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 (перв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внесении изменений в статью 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 "О транспортном налоге" подготовлен в целях устранения неопределенности правовой нормы, содержащейся в примечании 1 пункта 1 статьи 5 Закона Приморского края "О транспортном налоге", в части определения легковых автомобилей и во исполнение вступившего в законную силу решения Приморского краевого суда от 1 марта 2013 года. Законопроектом предлагается примечание 1 пункта 1 статьи 5 признать утратившим сил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оме того, с целью структурной унификации данного Закона предлагается признать утратившим силу примечание 2 пункта 1 статьи 5, при этом статья 5 дополняется пунктом 5, содержащим редакцию </w:t>
              <w:br/>
              <w:t xml:space="preserve">указанного примечани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Предлагаю внести вышеназванный законопроект на рассмотрение Законодательного Собрания Приморского края в качестве законодательной инициативы </w:t>
            </w:r>
            <w:r>
              <w:rPr>
                <w:color w:val="000000"/>
                <w:spacing w:val="-5"/>
              </w:rPr>
              <w:t>и р</w:t>
            </w:r>
            <w:r>
              <w:rPr/>
              <w:t>екомендовать Законодательному Собранию принять его в первом чтении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</w:t>
            </w:r>
            <w:r>
              <w:rPr>
                <w:lang w:val="en-US"/>
              </w:rPr>
              <w:t>57</w:t>
            </w:r>
            <w:r>
              <w:rPr/>
              <w:t xml:space="preserve">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транспортном налоге</w:t>
            </w:r>
            <w:r>
              <w:rPr>
                <w:spacing w:val="-5"/>
                <w:szCs w:val="28"/>
              </w:rPr>
              <w:t>" (второе, третье чтения)</w:t>
            </w:r>
            <w:r>
              <w:rPr>
                <w:szCs w:val="28"/>
              </w:rPr>
              <w:t>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 второму чтению данного законопроекта поправок и предложений не поступило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</w:t>
            </w:r>
            <w:r>
              <w:rPr>
                <w:szCs w:val="28"/>
              </w:rPr>
              <w:t>нести проект закона Приморского края</w:t>
            </w:r>
            <w:r>
              <w:rPr/>
              <w:t xml:space="preserve"> </w:t>
            </w:r>
            <w:r>
              <w:rPr>
                <w:szCs w:val="28"/>
              </w:rPr>
              <w:t>"О внесении изменений в статью 5 Закона Приморского края "О транспортном налоге</w:t>
            </w:r>
            <w:r>
              <w:rPr>
                <w:spacing w:val="-5"/>
                <w:szCs w:val="28"/>
              </w:rPr>
              <w:t>"</w:t>
            </w:r>
            <w:r>
              <w:rPr>
                <w:szCs w:val="28"/>
              </w:rPr>
              <w:t xml:space="preserve"> </w:t>
            </w:r>
            <w:r>
              <w:rPr/>
              <w:t>на рассмотрение Законодательного Собрания во втором, третьем чтениях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Законодательному Собранию принять</w:t>
            </w:r>
            <w:r>
              <w:rPr>
                <w:i/>
              </w:rPr>
              <w:t xml:space="preserve"> </w:t>
            </w:r>
            <w:r>
              <w:rPr/>
              <w:t>вышеназванный законопроект</w:t>
            </w:r>
            <w:r>
              <w:rPr>
                <w:spacing w:val="-5"/>
                <w:szCs w:val="28"/>
              </w:rPr>
              <w:t xml:space="preserve"> </w:t>
            </w:r>
            <w:r>
              <w:rPr/>
              <w:t>во втором и третьем чтениях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/>
              <w:t xml:space="preserve">Решение № </w:t>
            </w:r>
            <w:r>
              <w:rPr>
                <w:lang w:val="en-US"/>
              </w:rPr>
              <w:t>258</w:t>
            </w:r>
            <w:r>
              <w:rPr/>
              <w:t xml:space="preserve">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б обращении депутата Законодательного Собрания Приморского края Лазарева Г.И. о выделении в 2013 году из краевого бюджета средств в объеме 63,8 млн рублей на софинансирование расходов на строительство объекта "Физкультурно-оздоровительный комплекс с плавательным бассейном".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окладывает: Лазарев Г.И.</w:t>
            </w:r>
          </w:p>
          <w:p>
            <w:pPr>
              <w:pStyle w:val="Normal"/>
              <w:jc w:val="both"/>
              <w:rPr/>
            </w:pPr>
            <w:r>
              <w:rPr/>
              <w:t>В связи с тем, что в 2012 году не удалось освоить средства, выделенные из краевого бюджета на софинансирование строительства объекта "Физкультурно-оздоровительный комплекс с плавательным бассейном", прошу повторно рассмотреть и решить вопрос о выделении средств из краевого бюджета в объеме 63,8</w:t>
            </w:r>
            <w:r>
              <w:rPr>
                <w:szCs w:val="28"/>
              </w:rPr>
              <w:t xml:space="preserve"> млн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илькова И.В.: Администрация Приморского края поддерживает идею строительства объекта </w:t>
            </w:r>
            <w:r>
              <w:rPr/>
              <w:t>"Физкультурно-оздоровительный комплекс с плавательным бассейном"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ществует правовая сложность, необходимо продумать механизм передачи данного объекта в собственность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убрицкий А.Н.: Строительство объекта </w:t>
            </w:r>
            <w:r>
              <w:rPr/>
              <w:t>"Физкультурно-оздоровительный комплекс с плавательным бассейном" возможно на основании соглашения между администрацией региона, федеральным учреждением высшего профессионального образования и федеральным органом исполнительной власти. Строительство планируется на федеральной земле для федерального учреждения высшего профессионального образ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епартамент образования и науки Приморского края не имеет законных оснований быть ответственным исполнителем строительства вышеупомянутого объек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: Лазарев Геннадий Иннокентьевич обращался по данному вопросу в прокуратуру Приморского края. Главным распорядителем бюджетных средств должен являться департамент образования и науки Приморского края. Есть правовые осн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: Пока не будет определенности с тем, кто будет являться главным распорядителем бюджетных средств и каков будет вид расходов, данная статья расходов не может быть внесена в краевой бюдже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Ахоян Г.Ц.: </w:t>
            </w:r>
            <w:r>
              <w:rPr>
                <w:szCs w:val="28"/>
              </w:rPr>
              <w:t xml:space="preserve">Предлагаю поддержать обращение депутата Законодательного Собрания Приморского края </w:t>
              <w:br/>
              <w:t>Лазарева Г.И. о выделении в 2013 году из краевого бюджета средств в объеме 63,8 млн рублей на софинансирование расходов на строительство объекта "Физкультурно-оздоровительный комплекс с плавательным бассейном"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ложить Губернатору Приморского края при ближайшем внесении изменений в Закон Приморского края "О краевом бюджете на 2013 год и плановый период 2014 и 2015 годов" предусмотреть на условиях софинансирования в 2013 году в рамках "Федеральной адресной инвестиционной программы на 2012 год и плановый период 2013 и 2014 годов" расходы в сумме </w:t>
              <w:br/>
              <w:t xml:space="preserve">63,8 млн рублей на строительство объекта "Физкультурно-оздоровительный комплекс с плавательным бассейном" (44,6 млн рублей – на закупку и монтаж оборудования, </w:t>
              <w:br/>
              <w:t>19,2 млн рублей – на техническое присоединение объекта к сетям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Направить настоящее решение Губернатору Приморского края Миклушевскому В.В., депутату Законодательного Собрания Приморского края Лазареву Г.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63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59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ах федеральных законов № 190725-6 "</w:t>
            </w:r>
            <w:r>
              <w:rPr>
                <w:bCs/>
                <w:szCs w:val="28"/>
              </w:rPr>
              <w:t xml:space="preserve">О внесении изменений в часть первую Налогового кодекса Российской Федерации и признании утратившим силу пункта 53 </w:t>
              <w:br/>
              <w:t xml:space="preserve">статьи 1 Федерального закона от 27 июля 2010 года </w:t>
              <w:br/>
              <w:t xml:space="preserve">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 </w:t>
            </w:r>
            <w:r>
              <w:rPr>
                <w:szCs w:val="28"/>
              </w:rPr>
              <w:t xml:space="preserve">№ 195397-6 "О внесении изменения в статью 220 части второй Налогового кодекса Российской Федерации", № 218743-6 "О внесении изменения в статью 150 части второй Налогового кодекса Российской Федерации", № 227758-6 "О внесении изменений в части первую и вторую Налогового кодекса Российской Федерации по вопросам урегулирования задолженности по налогам, сборам, пени и штрафам", </w:t>
              <w:br/>
              <w:t xml:space="preserve">№ 238852-6 "О внесении изменения в статью 80 части первой Налогового кодекса Российской Федерации", </w:t>
              <w:br/>
              <w:t xml:space="preserve">№ 249572-6 "О внесении изменений в части первую и вторую Налогового кодекса Российской Федерации в части стимулирования инвестиционных проектов на территории Дальневосточного федерального округа, Забайкальского края, Республики Бурятия и Иркутской области" и </w:t>
              <w:br/>
              <w:t>№ 249584-6 "О внесении изменений в статью 362 части второй Налогового кодекса Российской Федерации".</w:t>
            </w:r>
          </w:p>
          <w:p>
            <w:pPr>
              <w:pStyle w:val="Normal"/>
              <w:ind w:left="-12" w:right="9" w:firstLine="12"/>
              <w:rPr>
                <w:szCs w:val="28"/>
              </w:rPr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</w:t>
            </w:r>
            <w:r>
              <w:rPr/>
              <w:t>п</w:t>
            </w:r>
            <w:r>
              <w:rPr>
                <w:szCs w:val="28"/>
              </w:rPr>
              <w:t xml:space="preserve">ринять к сведению </w:t>
            </w:r>
            <w:r>
              <w:rPr/>
              <w:t xml:space="preserve">проекты федеральных законов </w:t>
            </w:r>
            <w:r>
              <w:rPr>
                <w:szCs w:val="28"/>
              </w:rPr>
              <w:t>№ 190725-6 "</w:t>
            </w:r>
            <w:r>
              <w:rPr>
                <w:bCs/>
                <w:szCs w:val="28"/>
              </w:rPr>
              <w:t xml:space="preserve">О внесении изменений в часть первую Налогового кодекса Российской Федерации и признании утратившим силу пункта 53 статьи 1 Федерального закона от 27 июля 2010 года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 </w:t>
            </w:r>
            <w:r>
              <w:rPr>
                <w:szCs w:val="28"/>
              </w:rPr>
              <w:t xml:space="preserve">№ 195397-6 "О внесении изменения в статью 220 части второй Налогового кодекса Российской Федерации" , № 218743-6 </w:t>
            </w:r>
            <w:r>
              <w:rPr>
                <w:szCs w:val="24"/>
              </w:rPr>
              <w:t xml:space="preserve">"О внесении изменения </w:t>
              <w:br/>
              <w:t xml:space="preserve">в статью 150 части второй Налогового кодекса Российской Федерации", </w:t>
            </w:r>
            <w:r>
              <w:rPr>
                <w:szCs w:val="28"/>
              </w:rPr>
              <w:t xml:space="preserve">№ 227758-6 "О внесении изменений в части первую и вторую Налогового кодекса Российской Федерации по вопросам урегулирования задолженности по налогам, сборам, пени и штрафам", № 238852-6 "О внесении изменения в статью 80 части первой Налогового кодекса Российской Федерации", № 249572-6 "О внесении изменений в части первую и вторую Налогового кодекса Российской Федерации в части стимулирования инвестиционных проектов на территории Дальневосточного федерального округа, Забайкальского края, Республики Бурятия и Иркутской области" и </w:t>
              <w:br/>
              <w:t>№ 249584-6 "О внесении изменений в статью 362 части второй Налогового кодекса Российской Федерац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вносить на рассмотрение Законодательного Собрания вышеназванные проекты федеральных закон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я №№ 260, 261 прилагаю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законодательной инициативе Государственного Собрания Республики Марий Эл по внесению в Государственную Думу Федерального Собрания Российской Федерации проекта федерального закона "О внесении изменений в часть вторую Налогового кодекса Российской Федерации"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2" w:right="9" w:firstLine="12"/>
              <w:rPr/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/>
              <w:t xml:space="preserve">Предлагаю принять к сведению </w:t>
            </w:r>
            <w:r>
              <w:rPr>
                <w:szCs w:val="24"/>
              </w:rPr>
              <w:t>законодательную инициативу Государственного Собрания Республики Марий Эл по внесению в Государственную Думу Федерального Собрания Российской Федерации проекта федерального закона "О внесении изменений в часть вторую Налогового кодекса Российской Федерации" и н</w:t>
            </w:r>
            <w:r>
              <w:rPr/>
              <w:t>е вносить ее на рассмотрение Законодательного Собрания Приморского кра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РЕШИЛИ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62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СЛУШАЛИ:</w:t>
            </w:r>
          </w:p>
        </w:tc>
        <w:tc>
          <w:tcPr>
            <w:tcW w:w="7371" w:type="dxa"/>
            <w:tcBorders/>
          </w:tcPr>
          <w:tbl>
            <w:tblPr>
              <w:tblW w:w="7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7"/>
            </w:tblGrid>
            <w:tr>
              <w:trPr>
                <w:trHeight w:val="1097" w:hRule="atLeast"/>
              </w:trPr>
              <w:tc>
                <w:tcPr>
                  <w:tcW w:w="71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55" w:leader="none"/>
                    </w:tabs>
                    <w:ind w:left="-75" w:hanging="0"/>
                    <w:jc w:val="both"/>
                    <w:rPr>
                      <w:szCs w:val="28"/>
                    </w:rPr>
                  </w:pPr>
                  <w:r>
                    <w:rPr>
                      <w:szCs w:val="24"/>
                    </w:rPr>
                    <w:t xml:space="preserve">Об обращении Парламента Республики Северная Осетия-Алания к Председателю Государственной Думы Федерального Собрания Российской Федерации </w:t>
                    <w:br/>
                    <w:t>С.Е. Нарышкину по вопросу изменения федерального законодательства в части снижения размеров страховых взносов, уплачиваемых индивидуальными предпринимателями в Пенсионный фонд Российской Федерации</w:t>
                  </w:r>
                  <w:r>
                    <w:rPr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-12" w:firstLine="12"/>
              <w:rPr>
                <w:szCs w:val="28"/>
              </w:rPr>
            </w:pPr>
            <w:r>
              <w:rPr/>
              <w:t>Докладывает: Беспалов В.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редлагаю принять к сведению </w:t>
            </w:r>
            <w:r>
              <w:rPr>
                <w:szCs w:val="24"/>
              </w:rPr>
              <w:t>обращение Парламента Республики Северная Осетия-Алания к Председателю Государственной Думы Федерального Собрания Российской Федерации С.Е. Нарышкину по вопросу изменения федерального законодательства в части снижения размеров страховых взносов, уплачиваемых индивидуальными предпринимателями в Пенсионный фонд Российской Федерац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/>
              <w:t>Не вносить на рассмотрение Законодательного Собрания Приморского края вышеуказанное обращени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6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63 прилагается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7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2" w:firstLine="12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 xml:space="preserve">Предлагаю утвердить план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264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8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командировании Ахояна Г.Ц. в г. Москв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2" w:firstLine="12"/>
              <w:rPr/>
            </w:pPr>
            <w:r>
              <w:rPr/>
              <w:t>Докладывает: Ахоян</w:t>
            </w:r>
            <w:r>
              <w:rPr>
                <w:szCs w:val="28"/>
              </w:rPr>
              <w:t xml:space="preserve"> Г.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выйти с предложением к председателю Законодательного Собрания Приморского края </w:t>
              <w:br/>
              <w:t>Горчакову В.В. командировать в г. Москву с 19 по 26 мая 2013 года меня, Ахояна Галуста Цолаковича, председателя комитета Законодательного Собрания Приморского края по бюджетно-налоговой политике и финансовым ресурсам, для участия в работе парламентских слушаний на тему "Внесение изменений в законодательство Российской Федерации о налогах и сборах и их влияние на формирование доходов бюджетов бюджетной системы Российской Федерации", участия в консультациях по плану законотворческой деятельности депутатов Государственной Думы Федерального Собрания Российской Федерации и с целью взаимодействия с органами государственной власти субъект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ить настоящее решение председателю Законодательного Собрания Приморского края </w:t>
              <w:br/>
              <w:t>Горчакову В.В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265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йн</cp:lastModifiedBy>
  <cp:lastPrinted>2013-05-21T13:54:00Z</cp:lastPrinted>
  <dcterms:modified xsi:type="dcterms:W3CDTF">2013-05-21T02:55:00Z</dcterms:modified>
  <cp:revision>204</cp:revision>
  <dc:subject/>
  <dc:title>   </dc:title>
</cp:coreProperties>
</file>