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</w:t>
        <w:br/>
        <w:t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, 2013, № 41, стр.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статьей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8.1.НАРУШЕНИЯ ПРИ ВЫПОЛНЕНИИ ПЕРЕВОЗОК ПАССАЖИРОВ И БАГАЖА АВТОМОБИЛЬНЫМ ТРАНСПОРТОМ ОБЩЕГО ПОЛЬЗОВАНИЯ ПО МАРШРУТАМ РЕГУЛЯРНЫХ ПЕРЕВОЗО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без заключения договора на выполнение указанных перевозок с органом исполнительной власти Приморского края, осуществляющим в пределах своих полномочий государственное управление в сфере транспорта на территории Приморского края, а также выполнение указанных перевозок по маршрутам, не являющимся маршрутами регулярных перевозок пригородного и межмуниципального сообщения,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- пять тысяч рублей; на должностных лиц - пятьдесят тысяч рублей; на юридических лиц -от трехсот тысяч до пятисот тысяч рублей.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00Z</dcterms:created>
  <dc:creator>kodyakova_l_p</dc:creator>
  <dc:description/>
  <cp:keywords/>
  <dc:language>en-US</dc:language>
  <cp:lastModifiedBy>Гончарова</cp:lastModifiedBy>
  <cp:lastPrinted>2013-04-15T16:57:00Z</cp:lastPrinted>
  <dcterms:modified xsi:type="dcterms:W3CDTF">2013-07-03T00:39:00Z</dcterms:modified>
  <cp:revision>8</cp:revision>
  <dc:subject/>
  <dc:title> </dc:title>
</cp:coreProperties>
</file>