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16493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я в Закон Приморского края "Об администра</w:t>
              <w:softHyphen/>
              <w:t>тивных правонарушениях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Заслушав информацию исполняющего обязанности директора департамента промышленности и транспорта Тирских Ивана Евдокимовича, исполняющего обязанности директора департамента промышленности и транспорта Приморского края о проекте </w:t>
      </w:r>
      <w:r>
        <w:rPr>
          <w:szCs w:val="28"/>
        </w:rPr>
        <w:t xml:space="preserve">закона Приморского края </w:t>
        <w:br/>
      </w:r>
      <w:r>
        <w:rPr/>
        <w:t>"О внесении изменения в Закон Приморского края "Об административных правонарушениях в Приморском крае", внесенном Губернатором Приморского края в Законодательное Собрание Приморского края в качестве законодательной инициативы (исходящий от 08.04.2013 № 11/2128)</w:t>
      </w:r>
      <w:r>
        <w:rPr>
          <w:szCs w:val="28"/>
        </w:rPr>
        <w:t xml:space="preserve">, которым предлагается Закон Приморского края от 5 марта 2007 года № 44-КЗ </w:t>
        <w:br/>
      </w:r>
      <w:r>
        <w:rPr/>
        <w:t xml:space="preserve">"Об административных правонарушениях в Приморском крае" </w:t>
        <w:br/>
      </w:r>
      <w:r>
        <w:rPr>
          <w:szCs w:val="28"/>
        </w:rPr>
        <w:t>дополнить</w:t>
      </w:r>
      <w:r>
        <w:rPr/>
        <w:t xml:space="preserve"> статьей, устанавливающей </w:t>
      </w:r>
      <w:r>
        <w:rPr>
          <w:szCs w:val="28"/>
        </w:rPr>
        <w:t>административную ответственность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за 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без заключения договора на выполнение указанных перевозок с органом исполнительной власти Приморского края, осуществляющим в пределах своих полномочий государственное управление в сфере транспорта на территории Приморского края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а также за выполнение указанных перевозок по маршрутам, не являющимся маршрутами регулярных перевозок пригородного и межмуниципального сообщения,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заключением правового управления аппарата Законодательного Собрания о правовых противоречиях законопроекта федеральному законодательству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принимая во внимание предложение депутатов о направлении законопроекта в рабочую группу по разработке проекта закона Приморского края "Об административных правонарушениях в Приморском крае" для изучения вопроса о целесообразности принятия законопроекта,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читывая согласие представителя субъекта права законодательной инициативы о передаче законопроекта в рабочую группу по разработке проекта закона Приморского края "Об административных правонарушениях в Приморском крае", комитет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  <w:tab/>
        <w:t xml:space="preserve">Перенести рассмотрение проекта закона Приморского края </w:t>
        <w:br/>
      </w:r>
      <w:r>
        <w:rPr/>
        <w:t>"О внесении изменения в Закон Приморского края "Об административных правонарушениях в Приморском крае"</w:t>
      </w:r>
      <w:r>
        <w:rPr>
          <w:lang w:val="ru-RU"/>
        </w:rPr>
        <w:t xml:space="preserve"> на следующее заседание комитета, предварительно рассмотрев указанный законопроект на заседании  рабочей группы </w:t>
      </w:r>
      <w:r>
        <w:rPr>
          <w:szCs w:val="28"/>
        </w:rPr>
        <w:t>по разработке проекта закона Приморского края "Об административных правонарушениях в Приморском крае</w:t>
      </w:r>
      <w:r>
        <w:rPr>
          <w:szCs w:val="28"/>
          <w:lang w:val="ru-RU"/>
        </w:rPr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9:00Z</dcterms:created>
  <dc:creator>lapshina_a_l</dc:creator>
  <dc:description/>
  <cp:keywords/>
  <dc:language>en-US</dc:language>
  <cp:lastModifiedBy>lapshina_a_l</cp:lastModifiedBy>
  <cp:lastPrinted>2013-07-10T12:10:00Z</cp:lastPrinted>
  <dcterms:modified xsi:type="dcterms:W3CDTF">2013-07-10T01:13:00Z</dcterms:modified>
  <cp:revision>72</cp:revision>
  <dc:subject/>
  <dc:title> </dc:title>
</cp:coreProperties>
</file>