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firstLine="709"/>
              <w:jc w:val="center"/>
              <w:outlineLvl w:val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бирательной комиссией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ирательной комиссией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firstLine="709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709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ИЗБИРАТЕЛЬНЫЙ КОДЕКС ПРИМОРСКОГО КРАЯ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</w:t>
        <w:br/>
        <w:t>2007, № 21, стр. 2, № 29, стр. 137, № 47, стр. 14, № 49, стр. 17; 2008, № 68, стр. 59; 2009, № 107, стр. 22, № 110, стр. 3, № 120, стр. 10, № 132, стр. 46; 2010, № 148, стр. 20, № 158, стр. 13, № 167, стр. 7; 2011, № 188, стр. 2, № 197, стр. 30, стр. 48; 2012, № 5, стр. 59, № 16, стр. 46, № 35, стр. 26; 2013, № 41, стр. 19, № 48, часть 1, стр. 2)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абзац первый части 1 статьи 1 дополнить словами ", территориальной избирательной комисс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)в статье 16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а)в части 19 после слов "федеральным законом о федеральном бюджете." дополнить словами "Финансовое обеспечение деятельности территориальной избирательной комиссии осуществляется за счет средств, предусмотренных на эти цели законом Приморского края о краевом бюджете на очередной финансовый год и плановый период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б)часть 20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0.Избирательная комиссия Приморского края, территориальные избирательные комиссии, избирательная комиссия муниципального образования представляют отчеты об использовании средств соответствующих бюджетов, выделенных на обеспечение их деятельности, проведение выборов, в порядке, устанавливаемом законодательством Российской Федерации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>3)в статье 20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2.Территориальные избирательные комиссии действуют на постоянной основе и являются юридическими лицами, имеют самостоятельный баланс по средствам краевого бюджета, расчетные счета в банке, гербовую печать, штамп, бланки со своим наименованием и реквизи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избирательные комиссии имеют в оперативном управлении обособленное имущество, могут от своего имени приобретать и осуществлять в установленном законодательством порядке имущественные и неимущественные права, нести обязанности, быть истцами и ответчиками в су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избирательные комиссии не вправе осуществлять предпринимательскую и благотворительную деятельность."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4 признать утратившей си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8 дополнить словами "Территориальные избирательные комиссии, сформированные для руководства деятельностью участковых избирательных комиссий, сформированных на избирательных участках, образованных на судах, не являются юридическими лицами.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ункт 5 части 1 статьи 2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5)утверждает перечень территориальных избирательных комиссий и определяет местонахождение каждой из них;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в части 19 статьи 30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"Избирательная комиссия Приморского края," дополнить словами "территориальные избирательные комиссии,"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Избирательной комиссии Приморского края" дополнить словами ", территориальной избирательной комисс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в статье 3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в части 11 после слов "секретарь Избирательной комиссии Приморского края," дополнить словами "председатель территориальной избирательной комиссии,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дополнить частью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Члену Избирательной комиссии Приморского края с правом решающего голоса, работающему в комиссии на постоянной (штатной) основе, председателю территориальной избирательной комиссии, а также супругу (супруге) и несовершеннолетним детям указанных лиц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14 после слов</w:t>
      </w:r>
      <w:r>
        <w:rPr/>
        <w:t xml:space="preserve"> "</w:t>
      </w:r>
      <w:r>
        <w:rPr>
          <w:sz w:val="28"/>
          <w:szCs w:val="28"/>
        </w:rPr>
        <w:t>в Законодательном Собрании Приморского края," дополнить словами "председателя территориальной избирательной комиссии - не ниже уровня материального и социального обеспечения, установленного для лиц,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;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пункт 5 части 8 статьи 4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документы, предусмотренные частями 2 и 4 (при проведении выборов в органы государственной власти Приморского края, выборов глав муниципальных районов и глав городских округов  - также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>статьи 39 настоящего Кодекса)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статью 44 дополнить частью 1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При проведении выборов в органы государственной власти Приморского края, выборов глав муниципальных районов и глав городских округов кандидат, уполномоченный представитель избирательного объединения представляет в избирательную комиссию, осуществляющую регистрацию кандидатов, списков кандидатов, вместе с иными документами, необходимыми для регистрации кандидата, списка кандидатов письменное уведомление о том, что кандидат (в том числе выдвинутый в составе списка)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 части 2 статьи 68 после слов "создаются при Избирательной комиссии Приморского края" дополнить словами "избирательных комиссиях муниципальных районов и городских округов,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                   В.В. Миклуше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47:00Z</dcterms:created>
  <dc:creator>Администратор</dc:creator>
  <dc:description/>
  <cp:keywords/>
  <dc:language>en-US</dc:language>
  <cp:lastModifiedBy>Гончарова</cp:lastModifiedBy>
  <cp:lastPrinted>2013-07-10T10:40:00Z</cp:lastPrinted>
  <dcterms:modified xsi:type="dcterms:W3CDTF">2013-07-09T23:43:00Z</dcterms:modified>
  <cp:revision>11</cp:revision>
  <dc:subject/>
  <dc:title>Приложение № 1 к решению Избирательной комиссии Приморского края №  от 10</dc:title>
</cp:coreProperties>
</file>