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12128359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08.07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05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Избирательный кодекс Приморского края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ab/>
      </w:r>
      <w:r>
        <w:rPr>
          <w:szCs w:val="28"/>
        </w:rPr>
        <w:t xml:space="preserve">Заслушав информацию председателя Избирательной комиссии Приморского края Гладких Татьяны Валерьевны о проекте закона Приморского края "О внесении изменений в Избирательный кодекс Приморского края", внесенном в Законодательное Собрание Приморского края Избирательной комиссией Приморского края в качестве законодательной инициативы (исходящий от 21.06.2013 № 01-18/1257),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одготовленном в связи с необходимостью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деления каждой территориальной избирательной комиссии Приморского края, как государственного органа, входящего в систему избирательных комиссий Приморского края, статусом юридического лица с целью перевода председателей территориальных избирательных комиссий на профессиональную (штатную) основу в связи с расширением полномочий указанных комиссий в межвыборный период (формирование участковых избирательных комиссий и обучение их членов, полномочия которых составляют в соответствии с недавними изменениями избирательного законодательства 5 лет, поддержание в актуальном состоянии составов участковых избирательных комиссий, связанное с назначением и освобождением от полномочий членов этих комиссий),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иведения в соответствие с Федеральным законом от 7 мая 2013 года №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в части запрета члену Избирательной комиссии Приморского края с правом решающего голоса, работающему в комиссии на постоянной (штатной) основе, председателю территориальной избирательной комиссии, а также супругу (супруге) и несовершеннолетним детям указанных лиц 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риведения в соответствие с Указом Президента Российской Федерации от 6 июня 2013 года № 546 "О проверке достоверности сведений об имуществе и обязательствах имущественного характера за пределами Российской Федерации, о расходах по каждой сделке по приобретению объектов недвижимости, транспортных средств, ценных бумаг и акций, представляемых кандидатами на выборах в органы государственной власти, выборах глав муниципальных районов и глав городских округов, а также политическими партиями в связи с внесением Президенту Российской Федерации предложений о кандидатурах на должность высшего должностного лица (руководителя высшего исполнительного органа государственной власти) субъекта Российской Федерации" в части создания   контрольно-ревизионных служб в обязательном порядке не только при Избирательной комиссии Приморского края, но и при избирательных комиссиях муниципальных районов и городских округов, территориальных избирательных комиссиях, на которые возложены полномочия избирательных комиссий муниципальных районов, городских округов с целью осуществления обязательных функций по проверке сведений, представляемых кандидатами, </w:t>
      </w:r>
      <w:r>
        <w:rPr/>
        <w:t xml:space="preserve">обсудив законопроект,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инимая во внимание, что при голосовании за решение об одобрении рассматриваемого законопроекта голоса распределились следующим образом: "За" - 1, "Против" – 3, </w:t>
      </w:r>
      <w:r>
        <w:rPr/>
        <w:t>комитет: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  <w:lang w:val="ru-RU"/>
        </w:rPr>
      </w:pPr>
      <w:r>
        <w:rPr>
          <w:lang w:val="ru-RU"/>
        </w:rPr>
        <w:t>1</w:t>
      </w:r>
      <w:r>
        <w:rPr/>
        <w:t xml:space="preserve">.Рассмотреть проект закона </w:t>
      </w:r>
      <w:r>
        <w:rPr>
          <w:szCs w:val="28"/>
        </w:rPr>
        <w:t>Приморского края "О внесении изменений в Избирательный кодекс Приморского края" на заседании Законодательного Собрания в июле 2013 года в первом чтении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lang w:val="ru-RU"/>
        </w:rPr>
      </w:pPr>
      <w:r>
        <w:rPr>
          <w:szCs w:val="28"/>
          <w:lang w:val="ru-RU"/>
        </w:rPr>
        <w:t>2.Рекомендовать Законодательному Собранию рассмотреть указанный законопроект и принять решение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lang w:val="ru-RU"/>
        </w:rPr>
      </w:pPr>
      <w:r>
        <w:rPr>
          <w:lang w:val="ru-RU"/>
        </w:rPr>
        <w:t>3</w:t>
      </w:r>
      <w:r>
        <w:rPr/>
        <w:t>.Поручить Текиеву Джамбулату Абдулхалимовичу, председателю комитета по региональной политике и законности, выступить на заседании Законодательного Собрания с содокладом по указ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lang w:val="ru-RU"/>
        </w:rPr>
        <w:t>4</w:t>
      </w:r>
      <w:r>
        <w:rPr/>
        <w:t>.Определить время для рассмотрения указанного вопроса – 5 минут, из них для доклада – 3 минуты, для содоклада – 1 минута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ab/>
        <w:t xml:space="preserve">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5:26:00Z</dcterms:created>
  <dc:creator>Лапшина</dc:creator>
  <dc:description/>
  <cp:keywords/>
  <dc:language>en-US</dc:language>
  <cp:lastModifiedBy>lapshina_a_l</cp:lastModifiedBy>
  <cp:lastPrinted>2013-05-16T15:53:00Z</cp:lastPrinted>
  <dcterms:modified xsi:type="dcterms:W3CDTF">2013-07-09T01:24:00Z</dcterms:modified>
  <cp:revision>30</cp:revision>
  <dc:subject/>
  <dc:title> </dc:title>
</cp:coreProperties>
</file>