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08.07.2013 № 3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>к проекту закона Приморского края "О внесении изменения в ста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защите населения и территории Приморского края от чрезвычайных ситуаций природного и техногенного характера"</w:t>
      </w:r>
      <w:r>
        <w:rPr>
          <w:bCs/>
          <w:szCs w:val="28"/>
        </w:rPr>
        <w:t xml:space="preserve">, рекомендуемых комитетом Законодательного Собрания по региональной политике и законности к принятию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9"/>
        <w:gridCol w:w="1526"/>
        <w:gridCol w:w="3686"/>
        <w:gridCol w:w="1400"/>
        <w:gridCol w:w="1009"/>
        <w:gridCol w:w="39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кст законопроекта, к которому предлагается попра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пр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держание попра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льтернативные попра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 комите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 законо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О внесении изменения в статью 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Закона Приморского края "О защите населения и территории Приморского края от чрезвычайных ситуаций природного и техногенного характера"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О внесении изменения в статью 7 Закона Приморского края "О защите населения и территории Приморского края от чрезвычайных ситуаций природного и техногенного характера"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О внесении изменения в статью 7 Закона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зац первый статьи 1 законо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Внести в статью 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>а Приморского края от 2 декабря 1999 года № 74-КЗ "О защите населения и территории Приморского края от чрезвычайных ситуаций природного и техногенно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лова "Внести в  статью 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Закона Приморского края" заменить словами "Внести в  статью 7 Закона Приморского края"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нести в статью 7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а Приморского края от 2 декабря </w:t>
              <w:br/>
              <w:t xml:space="preserve">1999 года № 74-КЗ "О защите населения и территории Приморского края от чрезвычайных ситуаций природного и техногенного характера" (Ведомости Дум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характера" (Ведомости Думы Приморского края, 1999, № 50, стр. 2; Ведомости Законодательного Собрания Приморского края, 2001, № 95, стр. 8, </w:t>
              <w:br/>
              <w:t xml:space="preserve">№ 98, стр. 68; 2002, № 118, </w:t>
              <w:br/>
              <w:t xml:space="preserve">стр. 56; 2004, № 73, стр. 5; 2005, № 104, стр. 34; 2006, № 135, </w:t>
              <w:br/>
              <w:t xml:space="preserve">стр. 3; 2007, № 14, стр. 43; 2009, № 107, стр. 24; 2010, № 148, </w:t>
              <w:br/>
              <w:t>тр. 4, № 157, стр. 27; 2011, № 194, стр. 14; 2012, № 16, стр. 39) следующее изменение: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морского края, 1999, № 50, </w:t>
              <w:br/>
              <w:t xml:space="preserve">стр. 2; Ведомости Законодательного Собрания Приморского края, 2001, № 95, стр. 8, № 98, стр. 68; 2002, № 118, стр. 56; 2004, № 73, стр. 5; 2005, № 104, стр. 34; 2006,  № 135, стр. 3; 2007, № 14, стр. 43; 2009, № 107, стр. 24; 2010, № 148, стр. 4, № 157, стр. 27; 2011, № 194, </w:t>
              <w:br/>
              <w:t>стр. 14; 2012, № 16, стр. 39) следующее измен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480E7D0FF367EFB2795C3EBBFA9C1D477028D903C86D2BC7E6A741DB0C9CEn5mEC" TargetMode="External"/><Relationship Id="rId3" Type="http://schemas.openxmlformats.org/officeDocument/2006/relationships/hyperlink" Target="consultantplus://offline/ref=40B480E7D0FF367EFB2795C3EBBFA9C1D477028D903C86D2BC7E6A741DB0C9CEn5m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29:00Z</dcterms:created>
  <dc:creator>A3region</dc:creator>
  <dc:description/>
  <cp:keywords/>
  <dc:language>en-US</dc:language>
  <cp:lastModifiedBy>yachuk_m_v</cp:lastModifiedBy>
  <cp:lastPrinted>2013-07-10T10:26:00Z</cp:lastPrinted>
  <dcterms:modified xsi:type="dcterms:W3CDTF">2013-07-10T02:49:00Z</dcterms:modified>
  <cp:revision>11</cp:revision>
  <dc:subject/>
  <dc:title>Таблица поправок</dc:title>
</cp:coreProperties>
</file>