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 Законодательного Собрания Межоновым К.А., Козицким А.А., Хрущевой Т.В.,   Кондрашовым С.Н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 Законодательного Собрания Межоновым К.А., Козицким А.А., Хрущевой Т.В.,   Кондрашовым С.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ТАТЬЮ 83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</w:rPr>
        <w:t>ИЗБИРАТЕЛЬНОГО КОДЕКСА ПРИМО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статью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 (в редакции Закона Приморского края от 14 июня 2006 года № 376-КЗ) (Ведомости Законодательного Собрания Приморского края, 2006, № 132, </w:t>
        <w:br/>
        <w:t xml:space="preserve">стр. 2; 2007, № 21, стр. 2, № 29, стр. 137, № 47, стр. 14, № 49, стр. 17; </w:t>
        <w:br/>
        <w:t xml:space="preserve">2008, № 68, стр. 59; 2009, № 107, стр. 22, № 110, стр. 3, № 120, стр. 10, № 132, стр. 46; 2010, № 148, стр. 20, № 158, стр. 13, № 167, стр. 7; 2011, № 188, </w:t>
        <w:br/>
        <w:t>стр. 2, № 197, стр. 30, стр. 48; 2012, № 5, стр. 59, № 16, стр. 46, № 35, стр. 26; 2013, № 41, стр. 19, № 48, часть 1, стр. 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Каждый список кандидатов, допущенный к распределению депутатских мандатов, получает по одному мандату. Оставшиеся депутатские мандаты распределяются между списками кандидатов в следующем порядке: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бзаце третьем слова "подлежащих распределению" заменить словами "оставшихся нераспределенными после их передачи спискам кандидатов в соответствии с абзацем вторым настоящей стать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</w:r>
      <w:r>
        <w:rPr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3:21:00Z</dcterms:created>
  <dc:creator>user</dc:creator>
  <dc:description/>
  <cp:keywords/>
  <dc:language>en-US</dc:language>
  <cp:lastModifiedBy>Гончарова</cp:lastModifiedBy>
  <cp:lastPrinted>2013-05-21T11:43:00Z</cp:lastPrinted>
  <dcterms:modified xsi:type="dcterms:W3CDTF">2013-07-08T00:00:00Z</dcterms:modified>
  <cp:revision>7</cp:revision>
  <dc:subject/>
  <dc:title/>
</cp:coreProperties>
</file>