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2765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по регламенту, депутатской этике и организации работы Законодательного Собрания Межонова К.А. о </w:t>
      </w:r>
      <w:r>
        <w:rPr>
          <w:szCs w:val="28"/>
        </w:rPr>
        <w:t>проекте закона Приморского края 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, повторно внесенном в Законодательное Собрание Приморского края депутатами Законодательного Собрания Приморского края К.А. Межоновым, А.А. Козицким, Т.В. Хрущевой, С.Н. Кондрашовым в качестве законодательной инициативы (исходящий от 02.07.2013 № 224), отмечая, что, статьей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 (№ 62-КЗ от 22.07.2003) устанавливаются особенности проведения выборов депутатов представительных органов местного самоуправления, в том числе методика распределения депутатских мандатов, и, по мнению авторов законопроекта, предложенные изменения позволяют устранить неоднозначное толкование нормы закона, устанавливающей порядок распределения депутатских мандатов на выборах представительных органов местного самоуправления и обеспечить принцип пропорциональ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согласно требованиям пункта 4.1 статьи 70 Федерального закона от 12 июня 2002 года № 67-ФЗ "Об основных гарантиях избирательных прав и права на участие в референдуме граждан Российской Федерации" "каждому списку кандидатов, допущенному в соответствии с законом к распределению депутатских мандатов, должно быть распределено не менее одного депутатского мандата", </w:t>
      </w:r>
    </w:p>
    <w:p>
      <w:pPr>
        <w:pStyle w:val="Normal"/>
        <w:jc w:val="both"/>
        <w:rPr>
          <w:szCs w:val="28"/>
        </w:rPr>
      </w:pPr>
      <w:r>
        <w:rPr/>
        <w:tab/>
        <w:t>руководствуясь тем, что статья 83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 в соответствии с Федеральным законом </w:t>
      </w:r>
      <w:r>
        <w:rPr>
          <w:szCs w:val="28"/>
        </w:rPr>
        <w:t xml:space="preserve">"Об основных гарантиях избирательных прав и права на участие в референдуме граждан Российской Федерации" </w:t>
      </w:r>
      <w:r>
        <w:rPr/>
        <w:t>предусматривает гарантию распределения не менее одного депутатского мандата каждому списку кандидатов, допущенному к распределению мандатов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мечая, что 26 июня 2013 года проект закона в данной редакции рассматривался на заседании Законодательного Собрания в первом чтении и был отклонен (постановление Законодательного Собрания № 733), </w:t>
        <w:br/>
        <w:t xml:space="preserve">а в соответствии с частью 6 статьи 7 Закона Приморского края </w:t>
        <w:br/>
        <w:t xml:space="preserve">"О законодательной деятельности в Приморском крае" отклоненный законопроект не может быть внесен в Законодательное Собрание в той же редакции более двух раз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, что при голосовании за решение о поддержке рассматриваемого законопроекта голоса распределились следующим образом: "За" - 2, "Воздержались" - 1, "Против" - 1 (т.е. решение не принято)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 </w:t>
      </w:r>
      <w:r>
        <w:rPr/>
        <w:t>на заседании Законодательного Собрания в июл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</w:t>
      </w:r>
      <w:r>
        <w:rPr>
          <w:lang w:val="ru-RU"/>
        </w:rPr>
        <w:t>указ</w:t>
      </w:r>
      <w:r>
        <w:rPr/>
        <w:t>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едложить Гладких Татьяне Валерьевне, председателю Избирательной комиссии Приморского кра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вопроса – 10 минут, из них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Лапшина</dc:creator>
  <dc:description/>
  <cp:keywords/>
  <dc:language>en-US</dc:language>
  <cp:lastModifiedBy>lapshina_a_l</cp:lastModifiedBy>
  <cp:lastPrinted>2013-07-08T17:43:00Z</cp:lastPrinted>
  <dcterms:modified xsi:type="dcterms:W3CDTF">2013-07-08T06:48:00Z</dcterms:modified>
  <cp:revision>39</cp:revision>
  <dc:subject/>
  <dc:title> </dc:title>
</cp:coreProperties>
</file>