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62068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Рассмотрев проект закона Приморского края "О внесении изменения в ста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, внесенный комитетом по региональной политике и законности в качестве законодательной инициативы с целью приведения Закона Приморского края</w:t>
      </w:r>
      <w:r>
        <w:rPr>
          <w:rStyle w:val="FontStyle15"/>
          <w:sz w:val="28"/>
          <w:szCs w:val="28"/>
        </w:rPr>
        <w:t xml:space="preserve"> от 2 декабря 1999 года № 74-КЗ </w:t>
      </w:r>
      <w:r>
        <w:rPr>
          <w:sz w:val="28"/>
          <w:szCs w:val="28"/>
        </w:rPr>
        <w:t xml:space="preserve">"О защите населения и территории Приморского края от чрезвычайных ситуаций природного и техногенного характера" в соответствие с федеральным законодательством в </w:t>
      </w:r>
      <w:r>
        <w:rPr>
          <w:rStyle w:val="FontStyle15"/>
          <w:sz w:val="28"/>
          <w:szCs w:val="28"/>
        </w:rPr>
        <w:t xml:space="preserve">связи с тем, что Федеральным законом от 11 февраля 2013 года № 9-ФЗ </w:t>
        <w:br/>
        <w:t>"О внесении изменений в статью 11 Федерального закона "О защите населения и территорий от чрезвычайных ситуаций природного и техногенного характера"</w:t>
      </w:r>
      <w:r>
        <w:rPr>
          <w:sz w:val="28"/>
          <w:szCs w:val="28"/>
        </w:rPr>
        <w:t xml:space="preserve"> и статью 22 Федерального закона "О пожарной безопасности" </w:t>
      </w:r>
      <w:r>
        <w:rPr>
          <w:rStyle w:val="FontStyle15"/>
          <w:sz w:val="28"/>
          <w:szCs w:val="28"/>
        </w:rPr>
        <w:t xml:space="preserve">полномочия органов государственной власти субъектов Российской Федерации в области защиты населения и территорий от чрезвычайных ситуаций дополнены полномочиями по созданию системы обеспечения вызова экстренных оперативных служб по единому номеру "112", обеспечению ее эксплуатации и развития,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принятый 26 июня 2013 года в первом чт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читывая положительное заключение Губернатора Приморского края (исходящий от 18.06.2013 № 11/37020), а также содержащееся в нем предложение, о том, чтобы отнести полномочие по осуществлению создания системы обеспечения вызова экстренных оперативных служб по единому номеру "112", обеспечению ее эксплуатации и развития к компетенции Администрации Приморского края в области защиты населения, (то есть изменения вносятся в статью 7 Закона Приморского края), а не к полномочию исполнительного органа государственной власти Приморского края, специально уполномоченного на решение задач в области гражданской обороны, защиты населения и территорий от чрезвычайных ситуаций</w:t>
        <w:br/>
        <w:t>(статья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)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мечая, что Федеральным законом от 2 июля 2013 года № 158-ФЗ "О внесении изменений в отдельные законодательные акты Российской Федерации по вопросу оповещения и информирования населения" внесены изменения, предполагающ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что "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" (пункт 3 статьи 2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озложение дополнительных полномочий на  органы государственной власти субъектов Российской Федерации и органы местного самоуправления в области защиты населения и территорий от чрезвычайных ситуаций в части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я и поддерживания в постоянной готовности системы оповещения и информирования населения о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уществления сбора информации в области защиты населения и территорий от чрезвычайных ситуаций и обмен такой информацией, обеспечения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." (пункт 4 </w:t>
        <w:br/>
        <w:t>статьи 2); учитывая, что указанные изменения вступают в силу  с 14 июля 2013 года и потребуют внесения изменений в Закон Приморского края</w:t>
      </w:r>
      <w:r>
        <w:rPr>
          <w:rStyle w:val="FontStyle15"/>
          <w:sz w:val="28"/>
          <w:szCs w:val="28"/>
        </w:rPr>
        <w:t xml:space="preserve"> от </w:t>
        <w:br/>
        <w:t xml:space="preserve">2 декабря 1999 года № 74-КЗ </w:t>
      </w:r>
      <w:r>
        <w:rPr>
          <w:szCs w:val="28"/>
        </w:rPr>
        <w:t xml:space="preserve">"О защите населения и территории Приморского края от чрезвычайных ситуаций природного и техногенного характера"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формить предложение Губернатора Приморского края к законопроекту поправками комитета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Рассмотреть проект</w:t>
      </w:r>
      <w:r>
        <w:rPr>
          <w:color w:val="000000"/>
          <w:szCs w:val="28"/>
        </w:rPr>
        <w:t xml:space="preserve"> закона Приморского края </w:t>
      </w:r>
      <w:r>
        <w:rPr>
          <w:szCs w:val="28"/>
        </w:rPr>
        <w:t>"О внесении изменения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 </w:t>
      </w:r>
      <w:r>
        <w:rPr>
          <w:color w:val="000000"/>
          <w:szCs w:val="28"/>
        </w:rPr>
        <w:t>на заседании Законодательного Собрания в июле 2013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я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 </w:t>
      </w:r>
      <w:r>
        <w:rPr/>
        <w:t xml:space="preserve">во втором чтении </w:t>
      </w:r>
      <w:r>
        <w:rPr>
          <w:szCs w:val="28"/>
        </w:rPr>
        <w:t xml:space="preserve">с учетом принятых поправок </w:t>
      </w:r>
      <w:r>
        <w:rPr/>
        <w:t>с новым названием "</w:t>
      </w:r>
      <w:r>
        <w:rPr>
          <w:szCs w:val="28"/>
        </w:rPr>
        <w:t xml:space="preserve">О внесении изменения в статью 7 Закона Приморского края </w:t>
        <w:br/>
        <w:t>"О защите населения и территории Приморского края от чрезвычайных ситуаций природного и техногенного характер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.Предложить Администрации Приморского края подготовить предложения, касающиеся нормативного правового акта органа государственной власти Приморского края по определению границ зон</w:t>
      </w:r>
      <w:r>
        <w:rPr>
          <w:szCs w:val="28"/>
        </w:rPr>
        <w:t xml:space="preserve"> экстренного оповещения населения, а также возложения полномочий, указанных в статье 2 Федерального закона от 2 июля 2013 года № 158-ФЗ "О внесении изменений в отдельные законодательные акты Российской Федерации по вопросу оповещения и информирования населени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2:00Z</dcterms:created>
  <dc:creator>Лапшина</dc:creator>
  <dc:description/>
  <cp:keywords/>
  <dc:language>en-US</dc:language>
  <cp:lastModifiedBy>yachuk_m_v</cp:lastModifiedBy>
  <cp:lastPrinted>2013-07-08T17:24:00Z</cp:lastPrinted>
  <dcterms:modified xsi:type="dcterms:W3CDTF">2013-07-08T06:30:00Z</dcterms:modified>
  <cp:revision>16</cp:revision>
  <dc:subject/>
  <dc:title> </dc:title>
</cp:coreProperties>
</file>