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08.07.2013 № 2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szCs w:val="28"/>
        </w:rPr>
        <w:t xml:space="preserve">к проекту закона Приморского края "О внесении изменений в статью 10 Закона Приморского края </w:t>
        <w:br/>
        <w:t>"О пожарной безопасности в Приморском крае"</w:t>
      </w:r>
      <w:r>
        <w:rPr>
          <w:bCs/>
          <w:szCs w:val="28"/>
        </w:rPr>
        <w:t xml:space="preserve">, рекомендуемых комитетом Законодательного Собрания по региональной политике и законности к принятию 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9"/>
        <w:gridCol w:w="1526"/>
        <w:gridCol w:w="3686"/>
        <w:gridCol w:w="1400"/>
        <w:gridCol w:w="1009"/>
        <w:gridCol w:w="39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кст законопроекта, к которому предлагается попра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пра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держание поправ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льтернативные поправ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ние комитет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именование законопроек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"О внесении изменений в статью 10 Закона Приморского края </w:t>
              <w:br/>
              <w:t>"О пожарной безопасности в Приморском крае"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"О внесении изменений в Закон Приморского края </w:t>
              <w:br/>
              <w:t>"О пожарной безопасности в Приморском крае"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"О внесении изменений в Закон Приморского края </w:t>
              <w:br/>
              <w:t>"О пожарной безопасности в Приморском крае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атья 1 законопроек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нести в статью 10 Закона Приморского края от 13 июля 1998 года № 14-КЗ "О пожарной безопасности в Приморском крае" (</w:t>
            </w:r>
            <w:r>
              <w:rPr>
                <w:color w:val="000000"/>
                <w:sz w:val="24"/>
                <w:szCs w:val="24"/>
              </w:rPr>
              <w:t xml:space="preserve">Ведомости Думы Приморского края, 1998, № 11, стр. 3; 2000, № 59, стр. 5, № 73, стр. 12;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нести в Закон Приморского края от 13 июля 1998 года </w:t>
              <w:br/>
              <w:t>№ 14-КЗ "О пожарной безопасности в Приморском крае" (</w:t>
            </w:r>
            <w:r>
              <w:rPr>
                <w:color w:val="000000"/>
                <w:sz w:val="24"/>
                <w:szCs w:val="24"/>
              </w:rPr>
              <w:t>Ведомости Думы Приморского края, 1998, № 11, стр. 3; 2000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нести в Закон Приморского края от 13 июля 1998 года </w:t>
              <w:br/>
              <w:t>№ 14-КЗ "О пожарной безопасности в Приморском крае" (</w:t>
            </w:r>
            <w:r>
              <w:rPr>
                <w:color w:val="000000"/>
                <w:sz w:val="24"/>
                <w:szCs w:val="24"/>
              </w:rPr>
              <w:t xml:space="preserve">Ведомости Думы Приморского края, 1998, № 11, стр. 3; 2000, № 59, стр. 5, </w:t>
              <w:br/>
              <w:t xml:space="preserve">№ 73, стр. 12; </w:t>
            </w:r>
            <w:r>
              <w:rPr>
                <w:sz w:val="24"/>
                <w:szCs w:val="24"/>
              </w:rPr>
              <w:t xml:space="preserve">Ведомости Законодательного Собрания Приморск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омости Законодательного Собрания Приморского края, </w:t>
            </w:r>
            <w:r>
              <w:rPr>
                <w:color w:val="000000"/>
                <w:sz w:val="24"/>
                <w:szCs w:val="24"/>
              </w:rPr>
              <w:t xml:space="preserve">2002, № 111, стр. 3, № 118, стр. 50, </w:t>
              <w:br/>
              <w:t>№ 8, стр. 17; 2003, № 21, стр. 29; 2004, № 72, стр. 10, № 84, стр. 3; 2007, № 12, стр. 3; 2008, № 68, стр. 27; 2010, № 144, стр. 72; 2011, № 205, стр. 2</w:t>
            </w:r>
            <w:r>
              <w:rPr>
                <w:sz w:val="24"/>
                <w:szCs w:val="24"/>
              </w:rPr>
              <w:t>)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бзац шестой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Для приема сообщений о пожарах и чрезвычайных ситуациях используются единый номер вызова экстренных оперативных служб "112" и телефонный номер приема сообщений о пожарах и чрезвычайных ситуациях, назначаемый федеральным органом исполнительной власти в области связи."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59, стр. 5, № 73, стр. 12; </w:t>
            </w:r>
            <w:r>
              <w:rPr>
                <w:sz w:val="24"/>
                <w:szCs w:val="24"/>
              </w:rPr>
              <w:t xml:space="preserve">Ведомости Законодательного Собрания Приморского края, </w:t>
            </w:r>
            <w:r>
              <w:rPr>
                <w:color w:val="000000"/>
                <w:sz w:val="24"/>
                <w:szCs w:val="24"/>
              </w:rPr>
              <w:t xml:space="preserve">2002, </w:t>
              <w:br/>
              <w:t>№ 111, стр. 3, № 118, стр. 50, № 8, стр. 17; 2003, № 21, стр. 29; 2004, № 72, стр. 10, № 84, стр. 3; 2007, № 12, стр. 3; 2008, № 68, стр. 27; 2010, № 144, стр. 72; 2011, № 205, стр. 2</w:t>
            </w:r>
            <w:r>
              <w:rPr>
                <w:sz w:val="24"/>
                <w:szCs w:val="24"/>
              </w:rPr>
              <w:t>)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)в абзаце шестом статьи 3 слова "региональных целевых программ." заменить словами "государственных программ Приморского края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абзац шестой статьи 10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Для приема сообщений о пожарах и чрезвычайных ситуациях используются единый номер вызова экстренных оперативных служб "112" и телефонный номер приема сообщений о пожарах и чрезвычайных ситуациях, назначаемый федеральным органом исполнительной власти в области связи.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)в абзаце втором статьи 33 слова "ведомственной, частной и добровольной пожарной охраны," заменить словами "ведомственной и частной пожарной охраны,"."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рая, </w:t>
            </w:r>
            <w:r>
              <w:rPr>
                <w:color w:val="000000"/>
                <w:sz w:val="24"/>
                <w:szCs w:val="24"/>
              </w:rPr>
              <w:t xml:space="preserve">2002, № 111, стр. 3, № 118, стр. 50, № 8, стр. 17; 2003, № 21, стр. 29; 2004, № 72, стр. 10, № 84, стр. 3; 2007, № 12, стр. 3; 2008, </w:t>
              <w:br/>
              <w:t>№ 68, стр. 27; 2010, № 144, стр. 72; 2011, № 205, стр. 2</w:t>
            </w:r>
            <w:r>
              <w:rPr>
                <w:sz w:val="24"/>
                <w:szCs w:val="24"/>
              </w:rPr>
              <w:t>)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)в абзаце шестом статьи 3 слова "региональных целевых программ." заменить словами "государственных программ Приморского края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абзац шестой статьи 10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Для приема сообщений о пожарах и чрезвычайных ситуациях используются единый номер вызова экстренных оперативных служб "112" и телефонный номер приема сообщений о пожарах и чрезвычайных ситуациях, назначаемый федеральным органом исполнительной власти в области связи.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)в абзаце втором статьи 33 слова "ведомственной, частной и добровольной пожарной охраны," заменить словами "ведомственной и частной пожарной охраны,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атья 2 законопроект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АТЬЯ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стоящий Закон вступает в силу с 12 августа 2013 года."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АТЬЯ 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Настоящий Закон, за исключением пункта 2 статьи 1,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Пункт 2 статьи 1 вступает в силу с 12 августа 2013 года."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Настоящий Закон, за исключением пункта 2 статьи 1,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Пункт 2 статьи 1 вступает в силу с 12 августа 2013 года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2"/>
      <w:ind w:firstLine="65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7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15:00Z</dcterms:created>
  <dc:creator>A3region</dc:creator>
  <dc:description/>
  <cp:keywords/>
  <dc:language>en-US</dc:language>
  <cp:lastModifiedBy>yachuk_m_v</cp:lastModifiedBy>
  <cp:lastPrinted>2013-07-09T08:04:00Z</cp:lastPrinted>
  <dcterms:modified xsi:type="dcterms:W3CDTF">2013-07-10T04:44:00Z</dcterms:modified>
  <cp:revision>12</cp:revision>
  <dc:subject/>
  <dc:title>Таблица поправок</dc:title>
</cp:coreProperties>
</file>