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6625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ассмотрении проекта закона Приморского края "О внесении изменений в Закон Приморского края "Об административно-территориальном устройстве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, принятом Законодательным Собранием Приморского края 14 декабря 2012 года в первом чтении, внесенном в Законодательное Собрание Губернатором Приморского края в качестве законодательной инициативы (исходящий от 15.10.2012 № 11-23/5642) в целях обеспечения системного подхода к изменению категории населенных пунктов в Приморском крае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ем критерии отнесения населенных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к городам, - где должны проживать более 21 тысячи населения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 поселкам городского типа, - где должны проживать 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 курортным поселкам - населенный пункт, расположенный на территории лечебно-оздоровительной местности или курорта,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пределяющем, что принятие законопроекта не повлечет необходимости изменения уже существующих категорий и видов населенных пунктов Приморского края,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данный законопроект был направлен во все представительные органы муниципальных образований Приморского края, депутатам Законодательного Собрания с целью выявления мнения органов местного самоуправления муниципальных образований во всех избирательных округах (исходящий от 19.12.2012 № 14-23/232),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ившись с  поправками, представленны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ой Хасанского муниципального района (исходящий от 05.12.2012 </w:t>
        <w:br/>
        <w:t>№ 12) в части замены  слов "работающее население" на  слова "экономически активное население"</w:t>
      </w:r>
      <w:r>
        <w:rPr>
          <w:color w:val="000000"/>
          <w:szCs w:val="26"/>
        </w:rPr>
        <w:t>, а также  в части установления минимального порога численности жителей поселка городского типа в размере не менее 3,5 тысяч челове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умой Кавалеровского муниципального района (исходящий от 25.12.2012 № 03-05/183), в части конкретизации нормы о том, что при расчете </w:t>
      </w:r>
      <w:r>
        <w:rPr/>
        <w:t xml:space="preserve">процентов работающего населения, занятого в сферах  промышленного производства, строительства, транспорта, связи и обслуживания, необходимо исходить из количества работающего населения, занятого в данном населенном пунк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утатом Законодательного Собрания Савчуком П.С. (исходящий от 14.01.2013 № 1) в части установления</w:t>
      </w:r>
      <w:r>
        <w:rPr>
          <w:color w:val="000000"/>
          <w:szCs w:val="26"/>
        </w:rPr>
        <w:t xml:space="preserve"> минимального порога численности жителей поселка городского типа в размере</w:t>
      </w:r>
      <w:r>
        <w:rPr>
          <w:szCs w:val="28"/>
        </w:rPr>
        <w:t xml:space="preserve"> не менее 10 тысяч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убернатором Приморского края (исходящий от 24.05.2013 № 11/3188), разработанные по итогам анализа поправок о минимальном количестве жителей поселка городского типа: не менее 3,5 тысячи человек (Дума Хасанского муниципального района; не менее 10 тысяч человек (депутат Савчук П.С.), предлагающие установить в качестве одного из критериев отнесения населенного пункта к поселкам городского типа численность населения от 3 до 21 тысячи человек, а также определяющие, что курортным поселкам, при наличии других критериев, является населенный пункт с численностью населения до 21 тысячи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утатом Текиевым Д.А., предлагающие установить в качестве одного из критериев отнесения населенного пункта к поселкам городского типа численность населения от 3 200 человек (исходящий от 05.07.2013) 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ившись с замечаниями депутата Сопчука С.А. (исходящий от 18.01.2013 № 3/11) по вопросам правоприменения понятий, используемых в законопроекте: "работающее население", "предприятия обслуживания населения", критерии отнесения предприятий к сфере "промышленного производства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информацию об отсутствии замечаний к законопроекту у Думы Уссурийского городского округа, Думы Дальнереченского муниципального района, администрации Дальнегорского городского округа, администрации Ольгинского муниципального района, администрации Лазовского муниципального района, </w:t>
      </w:r>
      <w:r>
        <w:rPr>
          <w:color w:val="000000"/>
          <w:szCs w:val="26"/>
        </w:rPr>
        <w:t>обсудив данные предложения,  комитет</w:t>
      </w:r>
    </w:p>
    <w:p>
      <w:pPr>
        <w:pStyle w:val="Normal"/>
        <w:jc w:val="both"/>
        <w:rPr/>
      </w:pPr>
      <w:r>
        <w:rPr/>
        <w:tab/>
        <w:t>заслушав полномочного представителя Губернатора Приморского края в Законодательном Собрании Приморского края Смольниковой Е.А. о взаимоисключающих поправках, поступивших к законопроекту, и необходимости проведения рабочего совещания, по указанному законопроекту с участием субъектов права законодательной инициативы, представивших поправки, и представителей фракций в Законодательном Собрании Приморского края (письмо от  08.07.2013 № 55-14/855)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овести по предложению Администрации Приморского края рабочее совещание по </w:t>
      </w:r>
      <w:r>
        <w:rPr>
          <w:szCs w:val="28"/>
        </w:rPr>
        <w:t xml:space="preserve">проекту закона Приморского края "О внесении изменений в Закон Приморского края "Об административно-территориальном устройстве Приморского края" </w:t>
      </w:r>
      <w:r>
        <w:rPr/>
        <w:t>с участием субъектов права законодательной инициативы, представивших поправки, и представителей фракций в Законодательном Собран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1:00Z</dcterms:created>
  <dc:creator>Лапшина</dc:creator>
  <dc:description/>
  <cp:keywords/>
  <dc:language>en-US</dc:language>
  <cp:lastModifiedBy>yachuk_m_v</cp:lastModifiedBy>
  <cp:lastPrinted>2013-07-09T15:18:00Z</cp:lastPrinted>
  <dcterms:modified xsi:type="dcterms:W3CDTF">2013-07-09T04:21:00Z</dcterms:modified>
  <cp:revision>11</cp:revision>
  <dc:subject/>
  <dc:title> </dc:title>
</cp:coreProperties>
</file>