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полномоченном по защите прав предпринимателей в Приморском кра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полномоченном </w:t>
        <w:br/>
        <w:t xml:space="preserve">по защите прав предпринимателей в Приморском кра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требует изменения следую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х правовых актов Приморского края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он Приморского края от 20.12.2012 № 143-КЗ «О краевом бюджете на 2013 год и плановый период 2014 и 2015 годов»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он Приморского края от 13.06.2007 № 87-КЗ «О государственных должностях Приморского края»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он Приморского края от 16.05.2007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Губернатора Приморского края от 27.06.2007</w:t>
        <w:br/>
        <w:t>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9-пг "Об образовании Аппарата Губернатора Приморского края"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ы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Губернатора Приморского края от 29.11.2012 № 84-пг</w:t>
        <w:br/>
        <w:t xml:space="preserve">«Об уполномоченном по защите прав предпринимателей в Приморском крае»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Губернатора Приморского края от 25.02.2013 № 34-пг</w:t>
        <w:br/>
        <w:t xml:space="preserve">«Об утверждении Положения об уполномоченном по защите прав предпринимателей в Приморском крае»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Губернатора Приморского края от 09.04.2013  № 48-пг</w:t>
        <w:br/>
        <w:t xml:space="preserve">«О внесении изменений в постановление Губернатора Приморского края от 25.02.2013 года № 34-пг «Об утверждении Положения об уполномоченном по защите прав предпринимателей в Приморском кра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ице-губер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Кос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9:00Z</dcterms:created>
  <dc:creator>Томко Оксана Витальевна</dc:creator>
  <dc:description/>
  <dc:language>en-US</dc:language>
  <cp:lastModifiedBy>lapshina_a_l</cp:lastModifiedBy>
  <cp:lastPrinted>2013-06-17T14:34:00Z</cp:lastPrinted>
  <dcterms:modified xsi:type="dcterms:W3CDTF">2013-07-05T00:50:00Z</dcterms:modified>
  <cp:revision>3</cp:revision>
  <dc:subject/>
  <dc:title>ПЕРЕЧЕНЬ</dc:title>
</cp:coreProperties>
</file>