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>к проекту закона Приморского края «</w:t>
      </w:r>
      <w:r>
        <w:rPr>
          <w:sz w:val="28"/>
          <w:szCs w:val="28"/>
        </w:rPr>
        <w:t>Об Уполномоченном по защите прав предпринимателей в Приморском крае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>«Об Уполномоченном по защите прав предпринимателей в Приморском крае» (далее – законопроект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в целях формирования института уполномоченного в Приморском крае. Данный институт был введен Указом Президента Российской Федерации от 07 мая  2012 года № 596 «О долгосрочной государственной экономической политик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rPr/>
      </w:pPr>
      <w:r>
        <w:rPr>
          <w:bCs/>
          <w:sz w:val="28"/>
          <w:szCs w:val="28"/>
        </w:rPr>
        <w:t>Принятие законопроекта обусловлено необходимостью обеспечения дополнительных гарантий государственной защиты прав и законных интересов субъектов предпринимательской деятельности, их соблюдения органами государственной власти, местного самоуправления, их должностными лицами, а также в целях снижения административных и иных ограничений для субъектов предпринимательской деятельности</w:t>
      </w:r>
      <w:r>
        <w:rPr>
          <w:sz w:val="28"/>
          <w:szCs w:val="28"/>
        </w:rPr>
        <w:t>. Принятие законопроекта обеспечит широкое участие представителей бизнеса в формировании государственной политики в области развития предпринимательской деятельности и защиты прав предпринимате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авовой статус уполномоченных в Российской Федерации определен Федеральным законом от 7 мая 2013 года № 78-ФЗ «Об уполномоченных по защите прав предпринимателей в Российской Федерации», в </w:t>
      </w:r>
      <w:r>
        <w:rPr>
          <w:spacing w:val="-2"/>
          <w:sz w:val="28"/>
          <w:szCs w:val="28"/>
        </w:rPr>
        <w:t xml:space="preserve">соответствии с </w:t>
      </w:r>
      <w:r>
        <w:rPr>
          <w:bCs/>
          <w:sz w:val="28"/>
          <w:szCs w:val="28"/>
        </w:rPr>
        <w:t xml:space="preserve">пунктом 3 статьи 9 которого </w:t>
      </w:r>
      <w:r>
        <w:rPr>
          <w:sz w:val="28"/>
          <w:szCs w:val="28"/>
        </w:rPr>
        <w:t>законом субъекта Российской Федерации</w:t>
      </w:r>
      <w:r>
        <w:rPr>
          <w:spacing w:val="-2"/>
          <w:sz w:val="28"/>
          <w:szCs w:val="28"/>
        </w:rPr>
        <w:t xml:space="preserve"> устанавливаются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авовое положение, основные задачи и компетенция уполномоченного по защите прав предпринимателей в субъекте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>Законопроектом устанавливается, что должность Уполномоченного по защите прав предпринимателей в Приморском крае (далее – Уполномоченный) является государственной должностью Приморского края, а также определяются требования к кандидатам на данную должность, порядок назначения, вступления и освобождения от должности (назначается и досрочно освобождается от должности постановлением Губернатора Приморского к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проектом устанавливаются правовой статус, основные задачи и компетенция Уполномо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обладает правом: на получение информации по своим запросам, правом на обращение в суд в целях защиты субъектов предпринимательской деятельности, правом на внесение мотивированных предложений в органы исполнительной власти, правом на обеспечение ему приема руководителями и иными должностными лицами различных органов, организаций и другими правами.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Регламентируется деятельность Уполномоченного при рассмотрении жалоб и заявлений, предоставлении отчетности; устанавливается финансовое и кадровое обеспечение, утверждаются основы обеспечения деятельности Уполномоченного (учреждается а</w:t>
      </w:r>
      <w:bookmarkStart w:id="0" w:name="_GoBack"/>
      <w:bookmarkEnd w:id="0"/>
      <w:r>
        <w:rPr>
          <w:sz w:val="28"/>
          <w:szCs w:val="28"/>
        </w:rPr>
        <w:t>ппарат Уполномоченного), оказания содействия Уполномоченном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стоящий проект не содержит коррупциогенных фактор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И. Костенко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8"/>
      <w:ind w:firstLine="6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6:00Z</dcterms:created>
  <dc:creator>Томко Оксана Витальевна</dc:creator>
  <dc:description/>
  <dc:language>en-US</dc:language>
  <cp:lastModifiedBy>lapshina_a_l</cp:lastModifiedBy>
  <cp:lastPrinted>2013-06-17T11:15:00Z</cp:lastPrinted>
  <dcterms:modified xsi:type="dcterms:W3CDTF">2013-07-05T00:47:00Z</dcterms:modified>
  <cp:revision>3</cp:revision>
  <dc:subject/>
  <dc:title>ПОЯСНИТЕЛЬНАЯ ЗАПИСКА</dc:title>
</cp:coreProperties>
</file>