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ПОЛНОМОЧЕННОМ ПО ЗАЩИТЕ ПРАВ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ПРЕДПРИНИМАТЕЛЕЙ В </w:t>
      </w:r>
      <w:r>
        <w:rPr>
          <w:rFonts w:eastAsia="Calibri"/>
          <w:b/>
          <w:bCs/>
        </w:rPr>
        <w:t>ПРИМОРСКОМ КРА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определяет порядок назначения на должность и освобождения от должности Уполномоченного по защите прав предпринимателей в Приморском крае, его правовое положение, компетенцию, организацию и условия деятельно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 УПОЛНОМОЧЕННЫЙ ПО ЗАЩИТЕ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ЕДПРИНИМАТЕЛЕЙ В ПРИМОРСКОМ КРА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6"/>
          <w:sz w:val="28"/>
          <w:szCs w:val="28"/>
        </w:rPr>
      </w:pPr>
      <w:r>
        <w:rPr>
          <w:szCs w:val="28"/>
        </w:rPr>
        <w:t xml:space="preserve">1.Должность Уполномоченного по защите прав предпринимателей в Приморском крае (далее - Уполномоченный) является государственной должностью Приморского края и учреждается в соответствии с Федеральным законом от 7 мая 2013 года № 78-ФЗ "Об уполномоченных по защите прав предпринимателей в Российской Федерации" в целях обеспечения гарантий государственной защиты прав и </w:t>
      </w:r>
      <w:r>
        <w:rPr>
          <w:rStyle w:val="FontStyle16"/>
          <w:sz w:val="28"/>
          <w:szCs w:val="28"/>
        </w:rPr>
        <w:t>законных интересов субъектов предпринимательской деятельности, зарегистрированных в органе, осуществляющем государственную регистрацию на территории Приморского края, и субъектов предпринимательской деятельности, права и законные интересы которых были нарушены на территории Приморского края (далее – субъекты предпринимательской деятельности)</w:t>
      </w:r>
      <w:r>
        <w:rPr>
          <w:szCs w:val="28"/>
        </w:rPr>
        <w:t xml:space="preserve">, их соблюдения органами государственной власти, органами местного самоуправления и их должностными лицами, в том числе при осуществлении регионального государственного контроля (надзора) и муниципального контроля, а также в целях развития предпринимательства, снижения административных и иных ограничений для субъектов </w:t>
      </w:r>
      <w:r>
        <w:rPr>
          <w:rStyle w:val="FontStyle16"/>
          <w:sz w:val="28"/>
          <w:szCs w:val="28"/>
        </w:rPr>
        <w:t xml:space="preserve">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Местом постоянного нахождения Уполномоченного является                город Владиво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3.Уполномоченный осуществляет свою деятельность в границах территории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FontStyle16"/>
          <w:sz w:val="28"/>
          <w:szCs w:val="28"/>
        </w:rPr>
        <w:t>4.</w:t>
      </w:r>
      <w:r>
        <w:rPr>
          <w:szCs w:val="28"/>
        </w:rPr>
        <w:t>Уполномоченный при осуществлении своих полномочий независим и неподотчетен каким-либо государственным органам и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</w:t>
      </w:r>
      <w:r>
        <w:rPr>
          <w:rFonts w:eastAsia="Arial"/>
          <w:szCs w:val="28"/>
          <w:lang w:eastAsia="ar-SA"/>
        </w:rPr>
        <w:t>Уполномоченный при осуществлении своей деятельности осуществляет взаимодействие с Уполномоченным при Президенте Российской Федерации по защите прав предпринимателей, полномочным представителем Президента Российской Федерации в Дальневосточном федеральном округе, инвестиционным уполномоченным в Дальневосточном федеральном округе, органами государственной власти, органами местного самоуправления, их должностными лицами, союзами, ассоциациями, иными объединениями предпринимателей Приморского края и иными лицами, выражающими интересы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2. ЗАДАЧИ 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Задачами Уполномоченного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защита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, органами исполнительной власти Приморского края,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)содействие восстановлению нарушенных </w:t>
      </w:r>
      <w:r>
        <w:rPr>
          <w:rStyle w:val="FontStyle16"/>
          <w:sz w:val="28"/>
          <w:szCs w:val="28"/>
        </w:rPr>
        <w:t>на территории Приморского края прав и законных интересов субъектов предпринимательства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пропаганда и популяризация предпринимательск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)просвещение по вопросам прав и </w:t>
      </w:r>
      <w:r>
        <w:rPr>
          <w:rStyle w:val="FontStyle16"/>
          <w:sz w:val="28"/>
          <w:szCs w:val="28"/>
        </w:rPr>
        <w:t>законных интересов субъектов предпринимательской деятельности</w:t>
      </w:r>
      <w:r>
        <w:rPr>
          <w:szCs w:val="28"/>
        </w:rPr>
        <w:t xml:space="preserve">, форм и методов их защи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)содействие улучшению делового и инвестиционного климата в Приморском кра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7)информирование общественности Приморского края о состоянии соблюдения и защиты прав и законных интересов предпринимате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8)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9)совершенствование законодательства Российской Федерации, законодательства Приморского края и муниципальных правовых актов в сфере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Деятельность Уполномоченного дополняет существующие средства защиты прав и законных интересов </w:t>
      </w:r>
      <w:r>
        <w:rPr>
          <w:rStyle w:val="FontStyle16"/>
          <w:sz w:val="28"/>
          <w:szCs w:val="28"/>
        </w:rPr>
        <w:t>субъектов предпринимательской деятельности</w:t>
      </w:r>
      <w:r>
        <w:rPr>
          <w:szCs w:val="28"/>
        </w:rPr>
        <w:t>, не отменяет и не влечет пересмотра компетенции государственных органов, обеспечивающих защиту и восстановление нарушенных прав и законных интересов субъекто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3. ТРЕБОВАНИЯ К КАНДИДАТУ НА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На должность Уполномоченного назначается гражданин Российской Федерации, достигший 30-летнего возраста, имеющий высшее образование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4. ПОРЯДОК НАЗНАЧЕНИЯ НА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Уполномоченный назначается на должность Губернатором Приморского края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.</w:t>
      </w:r>
    </w:p>
    <w:p>
      <w:pPr>
        <w:pStyle w:val="Style61"/>
        <w:widowControl/>
        <w:tabs>
          <w:tab w:val="clear" w:pos="709"/>
          <w:tab w:val="left" w:pos="946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2.Уполномоченный назначается на должность сроком на пять лет и считается вступившим в должность со дня принятия постановления о его назнач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Одно и то же лицо не может быть назначено на должность Уполномоченного более чем на два срока подря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Губернатор Приморского края принимает постановление о назначении на должность Уполномоченного не позднее одного месяца со дня истечения срока полномочий предыдущего Уполномочен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5. ОГРАНИЧЕНИЯ И ОБЯЗАННОСТИ, НАЛАГАЕ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НА УПОЛНОМОЧЕННОГО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Уполномоченный обязан соблюдать ограничения и исполнять обязанности, установленные</w:t>
      </w:r>
      <w:r>
        <w:rPr>
          <w:rStyle w:val="FontStyle16"/>
          <w:sz w:val="28"/>
          <w:szCs w:val="28"/>
        </w:rPr>
        <w:t xml:space="preserve"> Федеральным законом от 25 декабря 2008 года    № 273-ФЗ "О противодействии коррупции"</w:t>
      </w:r>
      <w:r>
        <w:rPr>
          <w:szCs w:val="28"/>
        </w:rPr>
        <w:t xml:space="preserve"> и Законом Приморского края               от 13 июня 2007 года № 87-КЗ "О государственных должностях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2.Уполномоченный обязан прекратить деятельность, несовместимую с его статусом, не позднее 14 дней со дня вступления в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6. ПОРЯДОК ДОСРОЧНОГО ПРЕКРА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ОЛНОМОЧИЙ 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Полномочия Уполномоченного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)вступления в законную силу обвинительного приговора суда в отношении Уполномоченног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</w:t>
      </w:r>
      <w:r>
        <w:rPr>
          <w:rStyle w:val="FontStyle16"/>
          <w:sz w:val="28"/>
          <w:szCs w:val="28"/>
        </w:rPr>
        <w:t>признания Уполномоченного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3)признания Уполномоченного судом безвестно отсутствующим или умерши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>4)прекращения гражданства Российской Федерации, приобретения им гражданства иностранного государства либо получения им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>5)выезда на постоянное место жительства за пределы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6)несоблюдения ограничений, неисполнения обязанностей, установленных Федеральным законом от 25 декабря 2008 года № 273-ФЗ </w:t>
        <w:br/>
        <w:t xml:space="preserve">"О противодействии коррупции" </w:t>
      </w:r>
      <w:r>
        <w:rPr>
          <w:szCs w:val="28"/>
        </w:rPr>
        <w:t xml:space="preserve">и Законом Приморского края от 13 июня 2007 года № 87-КЗ "О государственных должностях Приморского края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>7)подачи личного заявления о слож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8)смер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>2.Досрочное прекращение полномочий Уполномоченного производится на основании постановления Губернатора Приморского края по представлению либо с согласия Уполномоченного при Президенте Российской Федерации по защите прав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>3.В случае досрочного прекращения полномочий Уполномоченного новый Уполномоченный должен быть назначен Губернатором Приморского края</w:t>
      </w:r>
      <w:r>
        <w:rPr>
          <w:szCs w:val="28"/>
        </w:rPr>
        <w:t xml:space="preserve"> </w:t>
      </w:r>
      <w:r>
        <w:rPr>
          <w:rStyle w:val="FontStyle16"/>
          <w:sz w:val="28"/>
          <w:szCs w:val="28"/>
        </w:rPr>
        <w:t>в течение двух месяцев со дня досрочного прекращения полномочий предыдущего Уполномоченного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7. РАССМОТРЕНИЕ ЖАЛОБ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Уполномоченный рассматривает жалобы субъектов предпринимательской деятельности, жалобы объединений субъектов предпринимательской деятельности, обращающихся в защиту интересов своих членов (далее – заявители), на решения или действия (бездействие) органов государственной власти Приморского края, территориальных органов федеральных органов исполнительной власти в Приморском крае, органов местного самоуправления Приморского края, иных органов, организаций, наделенных федеральным законом отдельными государственными или иными публичными полномочиями, должностных лиц (далее - орган государственной власти, орган местного самоуправления, должностное лицо), нарушающие права и законные интересы субъектов предпринимательской деятельности. Порядок рассмотрения жалоб утверждается Уполномоченным с учетом особенностей, предусмотренных федеральным законодательств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О результатах рассмотрения жалобы Уполномоченный обязан известит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В случае установления факта нарушения прав заявителя Уполномоченный обязан принять меры в пределах его компетенции, определенной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При рассмотрении жалоб Уполномоченный вправе привлекать экспертов, способных оказать содействие в их полном, всестороннем и объективном рассмот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8. МЕРЫ, ПРИНИМАЕМЫЕ УПОЛНОМОЧЕННЫ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О РЕЗУЛЬТАТАМ РАССМОТРЕНИЯ ЖАЛОБ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По результатам рассмотрения жалобы Уполномоченны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1)направляет в орган </w:t>
      </w:r>
      <w:r>
        <w:rPr>
          <w:szCs w:val="28"/>
        </w:rPr>
        <w:t>государственной власти, орган местного самоуправления, должностному лицу,</w:t>
      </w:r>
      <w:r>
        <w:rPr>
          <w:rStyle w:val="FontStyle16"/>
          <w:sz w:val="28"/>
          <w:szCs w:val="28"/>
        </w:rPr>
        <w:t xml:space="preserve"> в решениях или действиях (бездействии) которых усматривается нарушение прав и законных интересов заявителя, заключение с указанием мер по восстановлению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направляет ходатайства о возбуждении дисциплинарного, административного производства либо уголовного дела в отношении должностного лица, в решениях, действиях (бездействии) которого усматриваются нарушения прав и законных интересов субъектов предпринимательской деятельност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3)использует иные средства для восстановления нарушенных прав заявителя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Орган государственной власти, орган местного самоуправления, должностное лицо, </w:t>
      </w:r>
      <w:r>
        <w:rPr>
          <w:rStyle w:val="FontStyle16"/>
          <w:sz w:val="28"/>
          <w:szCs w:val="28"/>
        </w:rPr>
        <w:t>получившие заключение Уполномоченного, обязаны рассмотреть его в установленный законодательством</w:t>
      </w:r>
      <w:r>
        <w:rPr>
          <w:szCs w:val="28"/>
        </w:rPr>
        <w:t xml:space="preserve"> </w:t>
      </w:r>
      <w:r>
        <w:rPr>
          <w:rStyle w:val="FontStyle16"/>
          <w:sz w:val="28"/>
          <w:szCs w:val="28"/>
        </w:rPr>
        <w:t>Российской Федерации срок и сообщить Уполномоченному о принятых мерах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16"/>
          <w:sz w:val="28"/>
          <w:szCs w:val="28"/>
        </w:rPr>
        <w:t>3.</w:t>
      </w:r>
      <w:r>
        <w:rPr>
          <w:szCs w:val="28"/>
        </w:rPr>
        <w:t xml:space="preserve">Уполномоченный может опубликовать принятое им заключение в официальных периодических печатных изданиях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ТАТЬЯ 9. ПОЛНОМОЧИЯ УПОЛНОМОЧ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существлении своей деятельности Уполномоченны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прашивает и получает от органов государственной власти, органов местного самоуправления, должностных лиц необходимые сведения, документы и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обращает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Приморского края, органов местного самоуправления Приморского края, должностных лиц в случае, если оспариваемые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направляет в органы государственной власти Приморского края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деятельности Уполномоченного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направляет Губернатору Приморского края мотивированные предложения об отмене или о приостановлении действия актов органов исполнительной власт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5)участвует в заседаниях Законодательного Собрания Приморского края и его рабочих органов, Администрации Приморского края, иных органов исполнительной власти Приморского края, органов местного самоуправления муниципальных образований, расположенных на территории Приморского края, в случаях рассмотрения вопросов, касающихся защиты прав и законных интересов субъектов предпринимательск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принимает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проводит проверки сообщений о фактах нарушений прав и законных интересов субъектов предпринимательской деятельност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создает совещательные органы, действующие на общественных началах, и утверждает положение о них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)назначает общественных помощников с учетом мнения предпринимательского сообщества, представительных органов муниципальных районов и городских округов и утверждает положение о ни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)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1)направляет государственным органам, органам местного самоуправления и должностным лицам замечания и предложения, относящиеся к обеспечению прав и законных интересов субъектов </w:t>
      </w:r>
      <w:r>
        <w:rPr>
          <w:rStyle w:val="FontStyle16"/>
          <w:sz w:val="28"/>
          <w:szCs w:val="28"/>
        </w:rPr>
        <w:t>предпринимательской деятельности</w:t>
      </w:r>
      <w:r>
        <w:rPr>
          <w:szCs w:val="28"/>
        </w:rPr>
        <w:t>, совершенствованию административных процедур, по результатам изучения и анализа информации о нарушениях, обобщения итогов рассмотрения жалоб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)осуществляет иные действия в рамках своей компетенции в соответствии с федеральными законами и законам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0. ПРАВО УПОЛНОМОЧЕННОГО НА ПР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И ПОЛУЧЕНИЕ ИНФОРМ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Руководители и иные должностные лица органов государственной власти Приморского края, территориальных органов федеральных органов исполнительной власти в Приморском крае, органов местного самоуправления Приморского края обязаны обеспечить прием Уполномоченного, а также предоставить ему запрашиваемые сведения, документы и материалы в срок, не превышающий пятнадцати дней со дня получения соответствующе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11. ДОКЛАДЫ 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В срок до 30 марта года, следующего за отчетным периодом, Уполномоченный направляет доклад о своей деятельности (далее – ежегодный доклад) Уполномоченному при Президенте Российской Федерации по защите прав предпринимателей, Губернатору Приморского края и в Законодательное Собрание Приморского края. </w:t>
      </w:r>
    </w:p>
    <w:p>
      <w:pPr>
        <w:pStyle w:val="Style61"/>
        <w:widowControl/>
        <w:tabs>
          <w:tab w:val="clear" w:pos="709"/>
          <w:tab w:val="left" w:pos="946" w:leader="none"/>
        </w:tabs>
        <w:spacing w:lineRule="auto" w:line="240"/>
        <w:ind w:firstLine="709"/>
        <w:rPr/>
      </w:pPr>
      <w:r>
        <w:rPr>
          <w:sz w:val="28"/>
          <w:szCs w:val="28"/>
        </w:rPr>
        <w:t>2.</w:t>
      </w:r>
      <w:r>
        <w:rPr>
          <w:rStyle w:val="FontStyle16"/>
          <w:sz w:val="28"/>
          <w:szCs w:val="28"/>
        </w:rPr>
        <w:t xml:space="preserve">Ежегодный доклад Уполномоченного может заслушиваться на заседаниях Законодательного Собрания Приморского края. </w:t>
      </w:r>
    </w:p>
    <w:p>
      <w:pPr>
        <w:pStyle w:val="Style61"/>
        <w:widowControl/>
        <w:tabs>
          <w:tab w:val="clear" w:pos="709"/>
          <w:tab w:val="left" w:pos="94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3.</w:t>
      </w:r>
      <w:r>
        <w:rPr>
          <w:sz w:val="28"/>
          <w:szCs w:val="28"/>
        </w:rPr>
        <w:t xml:space="preserve">Ежегодный доклад размещается на официальном сайте Уполномоченного в информационно-телекоммуникационной сети Интернет и публикуется в официальных периодических печатных изданиях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По отдельным вопросам соблюдения прав и законных интересов субъектов </w:t>
      </w:r>
      <w:r>
        <w:rPr>
          <w:rStyle w:val="FontStyle16"/>
          <w:sz w:val="28"/>
          <w:szCs w:val="28"/>
        </w:rPr>
        <w:t>предпринимательской деятельности</w:t>
      </w:r>
      <w:r>
        <w:rPr>
          <w:szCs w:val="28"/>
        </w:rPr>
        <w:t xml:space="preserve"> Уполномоченный может направлять Губернатору Приморского края и в Законодательное Собрание Приморского края тематические доклады.</w:t>
      </w:r>
    </w:p>
    <w:p>
      <w:pPr>
        <w:pStyle w:val="Style61"/>
        <w:widowControl/>
        <w:tabs>
          <w:tab w:val="clear" w:pos="709"/>
          <w:tab w:val="left" w:pos="94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12. ОБЖАЛОВАНИЕ ДЕЙСТВИЙ 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ействия Уполномоченного могут быть обжалованы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13. АППАРАТ УПОЛНОМОЧ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Для обеспечения деятельности Уполномоченного создается аппарат Уполномоченного (далее - Аппарат)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Аппарат осуществляет юридическое, организационное, научно-аналитическое, информационно-справочное и иное обеспечение деятельности Уполномоченног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Уполномоченный утверждает структуру Аппарата и положение о не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В пределах сметы расходов Уполномоченный устанавливает численность и штатное расписание Аппарат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Style w:val="FontStyle16"/>
          <w:sz w:val="28"/>
          <w:szCs w:val="28"/>
        </w:rPr>
        <w:t xml:space="preserve">Работники Аппарата являются государственными гражданскими служащими Приморского края. 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6.В Аппарате могут быть учреждены должности, не отнесенные к должностям государственной гражданской службы Приморского края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 ФИНАНСИРОВАНИЕ ДЕЯТЕЛЬНОСТИ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ПОЛНОМОЧЕННОГО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енный и его Аппарат являются государственным органом Приморского края, обладающим правами юридического лица, имеющим печать и бланки со своим наименованием и изображением герба Приморского края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2.Финансирование деятельности Уполномоченного и его Аппарата осуществляется из средств краевого бюджета и выделяется в нем отдельной строкой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ТАТЬЯ 15. ВСТУПЛЕНИЕ ЗАКОНА В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края                                                                      В.В. Миклушевский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0"/>
      <w:ind w:firstLine="67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5:00Z</dcterms:created>
  <dc:creator>shmeleva_v_a</dc:creator>
  <dc:description/>
  <dc:language>en-US</dc:language>
  <cp:lastModifiedBy>lapshina_a_l</cp:lastModifiedBy>
  <cp:lastPrinted>2008-01-14T12:13:00Z</cp:lastPrinted>
  <dcterms:modified xsi:type="dcterms:W3CDTF">2013-07-05T00:45:00Z</dcterms:modified>
  <cp:revision>2</cp:revision>
  <dc:subject/>
  <dc:title/>
</cp:coreProperties>
</file>