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73029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Московской городской Думы с законодательной инициативой "О внесении изменения в статью 11 Федерального закона "О порядке рассмотрения обращений граждан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обращение </w:t>
      </w:r>
      <w:r>
        <w:rPr>
          <w:szCs w:val="28"/>
        </w:rPr>
        <w:t xml:space="preserve">Московской городской Думы в части урегулирования вопроса направления гражданами или группой граждан обращений одинакового содержания, в частности, депутатам Московской городской Думы (так называемая "веерная рассылка"), ознакомившись с подготовленным Московской городской Думой проектом федерального закона "О внесении изменения в статью 11 Федерального закона "О порядке рассмотрения обращений граждан Российской Федерации", </w:t>
      </w:r>
      <w:r>
        <w:rPr/>
        <w:t>отмечая, что предложенная редакция законопроекта высказанную проблему не решае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читать нецелесообразным закрепление определения процедуры рассмотрения "веерных рассылок" в федеральном законодательстве, так как порядок рассмотрения обращений регламентирован </w:t>
      </w:r>
      <w:r>
        <w:rPr>
          <w:szCs w:val="28"/>
        </w:rPr>
        <w:t xml:space="preserve">Федеральным законом "О порядке рассмотрения обращений граждан Российской Федерации" </w:t>
      </w:r>
      <w:r>
        <w:rPr/>
        <w:t>в полном объем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править настоящее решение в Московскую городскую Думу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5:00Z</dcterms:created>
  <dc:creator>Лапшина</dc:creator>
  <dc:description/>
  <cp:keywords/>
  <dc:language>en-US</dc:language>
  <cp:lastModifiedBy>lapshina_a_l</cp:lastModifiedBy>
  <cp:lastPrinted>2013-07-04T09:24:00Z</cp:lastPrinted>
  <dcterms:modified xsi:type="dcterms:W3CDTF">2013-07-08T06:05:00Z</dcterms:modified>
  <cp:revision>13</cp:revision>
  <dc:subject/>
  <dc:title> </dc:title>
</cp:coreProperties>
</file>