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28909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Администрации Приморского края по вопросу внесения изменений в Федеральный закон от 14 июня 2012 года № 78-ФЗ в части исключения установки тахографов на транспорт сельскохозяйственных предприятий с учетом сезонности работ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судив обращение Администраци Приморского края (исходящий от 22.05.2013 № 11/3125) по вопросу оснащения транспортного средства техническими средствами контроля, обеспечивающими непрерывную, некорректную регистрацию информации о скорости и маршруте движения транспортных средств, о режиме труда и отдыха водителей транспортных средств (тахографов) в связи с принятием Федерального закона </w:t>
        <w:br/>
        <w:t>"Об обязательном страховании гражданской ответственности перевозчика за причинение вреда жизни, здоровью, имуществу пассажиров и порядке возмещеня такого вреда, причиненного при перевозках пассажирв метрополитеном", которым вводится дополнение в пункт 1 статьи 20 Федерального закона от 10 декабря 1995 года № 196-ФЗ "О безопасности дорожного движения",</w:t>
      </w:r>
    </w:p>
    <w:p>
      <w:pPr>
        <w:pStyle w:val="Normal"/>
        <w:jc w:val="both"/>
        <w:rPr/>
      </w:pPr>
      <w:r>
        <w:rPr/>
        <w:tab/>
        <w:t>отмечая, что информация, изложенная в обращении не является полной и достаточной для подготовки законодательной инициативы по внесению изменений в федеральныое законодательство,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в соответствии порядком внесения законопроектов в Государстенную Думу, в соответствии статьей 105 Регламента Государственной Думы при </w:t>
      </w:r>
      <w:r>
        <w:rPr>
          <w:szCs w:val="28"/>
        </w:rPr>
        <w:t>внесении законопроекта в Государственную Думу субъектом (субъектами) права законодательной инициативы должны быть представле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ояснительная записка к законопроекту, содержащая предмет законодательного регулирования и изложение концепции предлагаемого законопрое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текст законопроекта;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)перечень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данного федерального конституционного закона, федерального закона;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г)финансово-экономическое обоснова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)заключение Правительства Российской Федерации (в соответствии с частью 3 статьи 104 Конституции Российской Федерации), </w:t>
      </w:r>
      <w:r>
        <w:rPr/>
        <w:t xml:space="preserve">комитет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Предложить Администрации Приморского края подготовить в соответствии с требованиями Регламента Государственной Думы Федерального Собрания Российской Федерации законодательную инициативу </w:t>
      </w:r>
      <w:r>
        <w:rPr>
          <w:szCs w:val="28"/>
        </w:rPr>
        <w:t>по вопросу внесения изменений в федеральное законодательство в части исключения установки тахографов на транспорт сельскохозяйственных предприятий с учетом сезонности рабо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В случае внесения законодательной инициативы с соответствующими документами и материалами рассмотреть внесенную законодательную инициативу на заседании комите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01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3-07-08T06:14:00Z</dcterms:modified>
  <cp:revision>14</cp:revision>
  <dc:subject/>
  <dc:title> </dc:title>
</cp:coreProperties>
</file>