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овестка дня 32 заседа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8 июля 2013 го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Начало в 15:00, </w:t>
      </w:r>
      <w:r>
        <w:rPr>
          <w:color w:val="000000"/>
          <w:sz w:val="24"/>
          <w:szCs w:val="24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транспорт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идоров Сергей Василье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члены территориальных избирательных комисси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40-15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члены территориальных избирательных комисси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5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члены территориальных избирательных комисси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бирательного кодекс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повторно внесена законодательная инициатива депутатов Законодательного Собрания К.А. Межонова, Т.В. Хрущевой, А.А. Козицкого, </w:t>
              <w:br/>
              <w:t>С.Н. Кондрашо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Уполномоченном по защите прав предпринимател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ребнев Виктор Григорьевич, председатель комитета по экономической политике и собстве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илина Марина Анатольевна, Уполномоченный по защите прав предпринимател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10-16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бращении Администрации Приморского края по вопросу внесения изменений в Федеральный закон от 14.06.2012 № 78-ФЗ "О безопасности дорожного движения" в части исключения установки тахографов на транспорт сельскохозяйственных предприятий с учетом сезонности работ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Московской городской Думы с законодательной инициативой "О внесении изменений в Федеральный закон 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08.07.2013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25-16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олядин Олег Геннадьевич, председатель правления Совета муниципальных образовани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30-16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законодательная инициатива Губернат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пчук Сергей Андрее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вчинников Сергей Владимирович, председатель Думы Хасанского муниципального район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18:00Z</dcterms:created>
  <dc:creator>Andre Deshner</dc:creator>
  <dc:description/>
  <cp:keywords/>
  <dc:language>en-US</dc:language>
  <cp:lastModifiedBy>lapshina_a_l</cp:lastModifiedBy>
  <cp:lastPrinted>2013-07-04T15:12:00Z</cp:lastPrinted>
  <dcterms:modified xsi:type="dcterms:W3CDTF">2013-07-09T03:23:00Z</dcterms:modified>
  <cp:revision>35</cp:revision>
  <dc:subject/>
  <dc:title/>
</cp:coreProperties>
</file>