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31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5 июня 2013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Штольп Эдуард Владимирович, на с/у № 68 города Фокино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ясоедов Денис Александрович, на с/у № 2 Ленинского района </w:t>
              <w:br/>
              <w:t>г. Владивосто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ятакова Елена Владимировна, заместитель председателя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Штольп Эдуард Владимирович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ясоедов Денис Александрович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две вакансии, Приморская газета № 38 от 07.05.2013, прием документов до 17.06.2013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Загорулько Ольга Михайловна, кандидат в члены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Куренков Александр Степанович, кандидат в члены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мировых судьях в Приморском крае" (законодательная инициатива председателя Приморского краевого суд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судебных участках и должностях мировых судей в Приморском крае" (законодательная инициатива председателя Приморского краевого суд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федерального закона № 246960-6 "Кодекс административного судопроизводства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Президента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Хижинский Александр Алексеевич, председатель Приморского краевого суд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редставитель прокурора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прокур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Колядин Олег Геннадьевич, председатель правления Совета муниципальных образовани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бирательного кодекса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епутатов Законодательного Собрания </w:t>
              <w:br/>
              <w:t>К.А. Межонова, Т.В. Хрущевой, А.А. Козицкого, С.Н. Кондрашова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 14.45-14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бщественной палате 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Приморского края, </w:t>
              <w:br/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Афанасьев Николай Николаевич, 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Московской городской Думы по внесению в Государственную Думу Федерального Собрания Российской Федерации проекта федерального закона "О внесении изменения в статью 22.1 Кодекса Российской Федерации об административных правонарушения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3 квартал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2 квартал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5 июн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нформация о предложении депутата Законодательного Собрания по внесению изменений в статью 13 Федерального закона "О введении в действие части четвертой Гражданского кодекса Российской Федерации"</w:t>
              <w:br/>
              <w:t xml:space="preserve">в части использования "советских" товарных знаков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ставитель ОАО "Приморский кондитер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оклад</w:t>
            </w:r>
            <w:r>
              <w:rPr>
                <w:color w:val="000000"/>
                <w:sz w:val="24"/>
                <w:szCs w:val="24"/>
              </w:rPr>
              <w:t xml:space="preserve">: Кан Валерий Владимирович, </w:t>
            </w:r>
            <w:r>
              <w:rPr>
                <w:sz w:val="24"/>
                <w:szCs w:val="24"/>
              </w:rPr>
              <w:t>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Дубинин Валентин Степанович, депутат Законодательного Собрания Приморского края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8:00Z</dcterms:created>
  <dc:creator>Andre Deshner</dc:creator>
  <dc:description/>
  <cp:keywords/>
  <dc:language>en-US</dc:language>
  <cp:lastModifiedBy>lapshina_a_l</cp:lastModifiedBy>
  <cp:lastPrinted>2013-06-10T15:34:00Z</cp:lastPrinted>
  <dcterms:modified xsi:type="dcterms:W3CDTF">2013-07-01T02:52:00Z</dcterms:modified>
  <cp:revision>45</cp:revision>
  <dc:subject/>
  <dc:title> </dc:title>
</cp:coreProperties>
</file>