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984056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95-65,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</w:rPr>
                <w:t>an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vzsp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  <w:t>28.06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3 Закона Приморского края от 22 декабря 2008 года </w:t>
        <w:br/>
        <w:t>№ 373-КЗ "О законодательной деятельности в Приморском крае" в порядке законодательной инициативы вносится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3 Федерального закона "О введении в действие части четвертой Гражданского кодекса Российской Федерации" в части использования "советских" товарных зна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екта постановления Законодательного Собрания Приморского края "О законодательной инициативе Законодательного Собрания  Приморского края по внесению в Государственную Думу Федерального Собрания проекта федерального закона "О внесении изменений в статью 13 Федерального закона "О введении в действие части четвертой Гражданского кодекса Российской Федерации" на 2 л. в 1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проекту постановления Законодательного Собрания Приморского края на 2 л. в 1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основание проекта постановления Законодательного Собрания Приморского края на 1 л. в 1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остановления Законодательного Собрания Приморского края на 1 л. в 1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комитета по региональной политике и законности от 25.06.2013 № 298 на 2 л. в 1 эк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В.В. 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nvvzsp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депутата Законодательного Собр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9:00Z</dcterms:created>
  <dc:creator>lapshina_a_l</dc:creator>
  <dc:description/>
  <cp:keywords/>
  <dc:language>en-US</dc:language>
  <cp:lastModifiedBy>lapshina_a_l</cp:lastModifiedBy>
  <cp:lastPrinted>2007-12-18T20:32:00Z</cp:lastPrinted>
  <dcterms:modified xsi:type="dcterms:W3CDTF">2013-07-02T03:38:00Z</dcterms:modified>
  <cp:revision>5</cp:revision>
  <dc:subject/>
  <dc:title> </dc:title>
</cp:coreProperties>
</file>