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4123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О заключении Управления Министерства юстиции Российской Федерации по Приморскому краю по результатам проведения антикорруп-ционной экспертизы Закона Приморского края от 14.03.2013               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8"/>
        </w:rPr>
        <w:t xml:space="preserve">заключение Управления Министерства юстиции Российской Федерации по Приморскому краю по результатам проведения антикоррупционной экспертизы Закона Приморского края от 14.03.2013 </w:t>
        <w:br/>
        <w:t xml:space="preserve">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, заслушав представителя Управления Министерства юстиции Российской Федерации по Приморскому краю Филатова С.А.,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иться с </w:t>
      </w:r>
      <w:r>
        <w:rPr>
          <w:szCs w:val="28"/>
        </w:rPr>
        <w:t xml:space="preserve">заключением Управления Министерства юстиции Российской Федерации по Приморскому краю по результатам проведения антикоррупционной экспертизы Закона Приморского края от 14.03.2013 </w:t>
        <w:br/>
        <w:t>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Комитету Законодательного Собрания по экономической политике и собственности разработать и внести</w:t>
      </w:r>
      <w:r>
        <w:rPr/>
        <w:t xml:space="preserve"> на рассмотрение в Законодательное Собрание Приморского края проект закона Приморского края "О внесении изменений в </w:t>
      </w:r>
      <w:r>
        <w:rPr>
          <w:szCs w:val="28"/>
        </w:rPr>
        <w:t>Закон Приморского края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 Направить настояще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4:00Z</dcterms:created>
  <dc:creator>popova_m_a</dc:creator>
  <dc:description/>
  <dc:language>en-US</dc:language>
  <cp:lastModifiedBy>vdovenko_e_s</cp:lastModifiedBy>
  <cp:lastPrinted>2013-06-18T10:51:00Z</cp:lastPrinted>
  <dcterms:modified xsi:type="dcterms:W3CDTF">2013-06-18T01:04:00Z</dcterms:modified>
  <cp:revision>2</cp:revision>
  <dc:subject/>
  <dc:title/>
</cp:coreProperties>
</file>