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9 августа 2004 года N 138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ЧАСТИИ НАСЕЛЕНИЯ В ОХРАНЕ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июля 200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</w:t>
      </w:r>
      <w:hyperlink r:id="rId2">
        <w:r>
          <w:rPr>
            <w:rStyle w:val="InternetLink"/>
            <w:rFonts w:cs="Calibri"/>
            <w:color w:val="0000FF"/>
          </w:rPr>
          <w:t>06.07.2005</w:t>
        </w:r>
      </w:hyperlink>
      <w:r>
        <w:rPr>
          <w:rFonts w:cs="Calibri"/>
        </w:rPr>
        <w:t xml:space="preserve"> N 263-КЗ, от </w:t>
      </w:r>
      <w:hyperlink r:id="rId3">
        <w:r>
          <w:rPr>
            <w:rStyle w:val="InternetLink"/>
            <w:rFonts w:cs="Calibri"/>
            <w:color w:val="0000FF"/>
          </w:rPr>
          <w:t>08.12.2006</w:t>
        </w:r>
      </w:hyperlink>
      <w:r>
        <w:rPr>
          <w:rFonts w:cs="Calibri"/>
        </w:rPr>
        <w:t xml:space="preserve"> N 5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устанавливает правовые основы, принципы и формы добровольного участия жителей Приморского края в охране общественного порядка, оказании содействия органам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Правовые основы и принципы участия жителей Приморского края в охране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вую основу участия жителей Приморского края в охране общественного порядка составляют </w:t>
      </w:r>
      <w:hyperlink r:id="rId4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, федеральные законы и иные нормативные правовые акты Российской Федераций, </w:t>
      </w:r>
      <w:hyperlink r:id="rId5">
        <w:r>
          <w:rPr>
            <w:rStyle w:val="InternetLink"/>
            <w:rFonts w:cs="Calibri"/>
            <w:color w:val="0000FF"/>
          </w:rPr>
          <w:t>Устав</w:t>
        </w:r>
      </w:hyperlink>
      <w:r>
        <w:rPr>
          <w:rFonts w:cs="Calibri"/>
        </w:rPr>
        <w:t xml:space="preserve"> Приморского края, настоящий Закон и иные нормативные правовые акты Приморского края, уставы муниципальных образований и иные нормативные правовые акты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частие жителей Приморского края в охране общественного порядка осуществляется на основе конституционного права каждого защищать свои права и свободы всеми способами, не запрещенными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частие жителей Приморского края в охране общественного порядка основывается на принципах законности, добровольности, гуманизма, уважения личности, соблюдения прав и свобод человека и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Формы участия жителей Приморского края в охране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тели Приморского края могут участвовать в охране общественного порядка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действия правоохранительным органам в распространении правовых знаний и проведении профилактической работы по предупреждению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частия в составе дружин по охране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нештатного сотрудничества с органами внутренних 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еятельности по предупреждению детской беспри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казания иной помощи органам внутренних дел в формах, не запрещ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2. ОРГАНИЗАЦИОННО-ПРАВОВОЙ СТАТУС ДРУЖ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ХРАНЕ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Создание дружин по охране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ружины по охране общественного порядка создаются по решению органов местного самоуправления, а также по решению предприятий, учреждений, организаций, находящихся на территории муниципального образования, с согласия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ружины по охране общественного порядка действуют на основании положения, утвержденного органом местного самоуправления, которо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звание и цели деятельности дружины по охране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труктуру дружины по охране общественного порядка, территорию, на которой данная дружина осуществляет сво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рядок приобретения и утраты членства в дружине по охране общественного порядка; права и обязанности дружи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мпетенцию и порядок формирования руководящих органов дружины по охране общественного порядка; сроки их полномочий, место их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рядок прекращения деятельности дружины по охране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рядок внесения изменений в положение о дружине по охране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Утратил силу. - </w:t>
      </w:r>
      <w:hyperlink r:id="rId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риморского края от 08.12.2006 N 5-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Членство в дружинах по охране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Членами дружин по охране общественного порядка (дружинниками) могут быть лица не моложе 18 лет, проживающие или осуществляющие трудовую и иную деятельность на территории муниципального образования, в пределах которого создана дружина по охране общественного порядка, способные по своим деловым, моральным качествам и состоянию здоровья осуществлять охрану общественного порядка, не состоящие на учете в наркологических диспансерах, не имеющие су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8.12.2006 N 5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. - </w:t>
      </w:r>
      <w:hyperlink r:id="rId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риморского края от 06.07.2005 N 263-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ружинник дает на собрании дружины торжественное обещание о добросовестном исполнении своих обязанностей, о строгом соблюдении </w:t>
      </w:r>
      <w:hyperlink r:id="rId9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 и законодательства Российской Федерации, прав и свобод человека и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ружиннику выдается специальное удостоверение. Положение об удостоверении дружинника, его образец и описание утверждаются представительным орган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Задачи дружин по охране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ами дружин по охране общественного порядка являются охрана общественного порядка, предупреждение и пресечение правонарушений, защита прав и интересов граждан от противоправных посягательств, проведение профилактической и пропагандистской работы сред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Функции дружин по охране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жины по охране общественного порядка осуществляю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ение совместно с органами внутренних дел охраны общественного порядка на улицах, площадях, в парках, на транспортных магистралях, вокзалах, в жилых микрорайонах и других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действие органам внутренних дел в предупреждении и пресечении правонарушений, посягающих на общественный порядок и общественную безопас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упреждение детской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казание неотложной помощи лицам, пострадавшим от правонарушений и несчастных случаев, находящимся в беспомощно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частие в спасении людей и обеспечении общественного порядка в условиях чрезвычайных ситуаций (стихийное бедствие, чрезвычайное положение, эпидемии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частие совместно с должностными лицами государственного органа, уполномоченного в области охраны окружающей среды, в проведении мероприятий по охране окружающей среды, борьбе с браконьерством, нарушениями правил охраны животного и растительного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частие в мероприятиях, направленных на повышение правовой культур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Права дружин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жинн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требовать от граждан и должностных лиц соблюдения установленного общественного порядка и прекращения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ходить в зрелищные, увеселительные и другие общественные места в случаях преследования скрывающихся правонарушителей, пресечения совершаемых там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Утратил силу. -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риморского края от 06.07.2005 N 263-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) при исполнении обязанностей по охране общественного порядка пользоваться правом бесплатного проезда в муниципальном пассажирском транспорте (кроме такси) по специальным проездным билетам, выдаваемым органами местного самоуправления на период исполнения обязанностей на дежур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льзоваться в целях охраны общественного порядка средствами связи объединений, предприятий, учреждений, организаций независимо от форм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Утратил силу. - </w:t>
      </w:r>
      <w:hyperlink r:id="rId1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Приморского края от 06.07.2005 N 263-К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Обязанности дружин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жинн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знать и соблюдать положения </w:t>
      </w:r>
      <w:hyperlink r:id="rId12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федеральных законов и других нормативных правовых актов Российской Федерации, законов Приморского края по вопросам обеспечения безопасности жизни, здоровья, прав и свобод человека и гражданина, общественной безопасности и охраны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ктивно участвовать в охране общественного порядка, проявлять инициативу в профилактической работе и борьбе с правонаруш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быть дисциплинированным, добросовестно выполнять поручения и указания командира дружины по охране общественного порядка, работников правоохранительных органов при проведении совместных мероприятий по охране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спользовать и применять предоставленные законом права по пресечению и предупреждению правонарушений, защищая честь и достоинство граждан, проявлять вежливость и предупредительность в обращении с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вышать правовые знания, хорошо знать права и обязанности дружинника, совершенствовать свою физическую подготовку, овладевать формами и методами борьбы с правонаруш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казывать помощь гражданам, пострадавшим от преступлений, административных правонарушений и несчастных случаев, а также находящимся в беспомощном или ином состоянии, опасном для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меть при себе и предъявлять по требованию граждан или должностных лиц удостоверение дружинника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Гарантии деятельности дружинника при осуществлении полномочий по охране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ные требования дружинника, находящегося при исполнении обязанностей по охране общественного порядка, направленные на пресечение правонарушений или ликвидацию чрезвычайных ситуаций, обязательны для исполнения насе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Меры морального и материального стимулирования дружин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ружинники, активно участвующие в борьбе с правонарушениями, могут поощряться органами местного самоуправления, органами внутренних дел, предприятиями, организациями, учреждениями, общественными объединениями в пределах их компетенции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ъявления благодар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граждения Почетной грамо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несения на Доску по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ыдачи денежной пре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граждения ценным подар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 особые заслуги в исполнении своего общественного долга и проявленные при этом мужество и героизм дружинники могут представляться к государственным наградам и почетным званиям Приморского края и награждению орденами и медалями Российской Федераци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Ответственность дружинников по охране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 нарушение законности при исполнении обязанностей по охране общественного порядка, превышение прав или злоупотребление ими в отношениях с гражданами дружинники несут установленную законом уголовную или административную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правомерные действия дружинников при исполнении обязанностей по обеспечению общественного порядка могут быть обжалованы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щерб, причиненный неправомерными действиями дружинников, возмещается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3. ОРГАНИЗАЦИОННО-ПРАВОВОЙ СТАТУС ТЕРРИТО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ЦЕНТРОВ ОХРАНЫ ПРАВО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Цель и порядок образования территориальных центров охраны право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название 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6.07.2005 N 26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ерриториальные центры охраны правопорядка создаются для объединения деятельности дружин по охране общественного порядка, внештатных сотрудников органов внутренних дел и иных граждан с целью профилактики правонарушений и улучшения их взаимодействия с правоохранитель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6.07.2005 N 26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рриториальные центры охраны правопорядка образуются в порядке, определяем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Совет территориального центра охраны право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обеспечения согласованной деятельности объединений граждан, представленных в территориальном центре охраны правопорядка, создается сов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6.07.2005 N 26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остав совета входят председатель, его заместители и члены совета, а также представители граждан, совета микрорайона, участковый уполномоченный мил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6.07.2005 N 26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став совета утверждается главо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Функции совета территориального центра охраны право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т территориального центра охраны право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зучает состояние общественного порядка на закрепленной территории и вносит в органы местного самоуправления предложения по его укреп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ует взаимодействие входящих в территориальный центр охраны правопорядка граждан и обеспечивает взаимодействие с соответствующим органом внутренних де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6.07.2005 N 26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частвует в работе по пропаганде правовых знаний среди населения, проживающего на территории, закрепленной за территориальным центром охраны правопорядка. Оказывает гражданам юридическую и консультатив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ординирует работу граждан по проведению ими воспитательной работы с правонарушител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6.07.2005 N 26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 своих заседаниях организует обсуждение поведения лиц, нарушающих общественный порядок и правила общеж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ходатайствует перед органами местного самоуправления и трудовыми коллективами о поощрении граждан, активно участвующих в профилактике и пресечении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морского края от 06.07.2005 N 263-К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а 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М.ДАРЬ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Владивост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9 августа 200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138-К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131E6B990290A007066BB526335A0A89BED57B7E52EC374A4FCCE8A035C682C76EE042FB18FA28E86790Y6D9X" TargetMode="External"/><Relationship Id="rId3" Type="http://schemas.openxmlformats.org/officeDocument/2006/relationships/hyperlink" Target="consultantplus://offline/ref=57131E6B990290A007066BB526335A0A89BED57B7E55E936484FCCE8A035C682C76EE042FB18FA28E86790Y6D8X" TargetMode="External"/><Relationship Id="rId4" Type="http://schemas.openxmlformats.org/officeDocument/2006/relationships/hyperlink" Target="consultantplus://offline/ref=57131E6B990290A0070675B8305F04058BBD8C737405B463424599YBD0X" TargetMode="External"/><Relationship Id="rId5" Type="http://schemas.openxmlformats.org/officeDocument/2006/relationships/hyperlink" Target="consultantplus://offline/ref=57131E6B990290A007066BB526335A0A89BED57B7A50E8324D4FCCE8A035C682YCD7X" TargetMode="External"/><Relationship Id="rId6" Type="http://schemas.openxmlformats.org/officeDocument/2006/relationships/hyperlink" Target="consultantplus://offline/ref=57131E6B990290A007066BB526335A0A89BED57B7E55E936484FCCE8A035C682C76EE042FB18FA28E86790Y6D7X" TargetMode="External"/><Relationship Id="rId7" Type="http://schemas.openxmlformats.org/officeDocument/2006/relationships/hyperlink" Target="consultantplus://offline/ref=57131E6B990290A007066BB526335A0A89BED57B7E55E936484FCCE8A035C682C76EE042FB18FA28E86790Y6D6X" TargetMode="External"/><Relationship Id="rId8" Type="http://schemas.openxmlformats.org/officeDocument/2006/relationships/hyperlink" Target="consultantplus://offline/ref=57131E6B990290A007066BB526335A0A89BED57B7E52EC374A4FCCE8A035C682C76EE042FB18FA28E86790Y6D8X" TargetMode="External"/><Relationship Id="rId9" Type="http://schemas.openxmlformats.org/officeDocument/2006/relationships/hyperlink" Target="consultantplus://offline/ref=57131E6B990290A0070675B8305F04058BBD8C737405B463424599YBD0X" TargetMode="External"/><Relationship Id="rId10" Type="http://schemas.openxmlformats.org/officeDocument/2006/relationships/hyperlink" Target="consultantplus://offline/ref=57131E6B990290A007066BB526335A0A89BED57B7E52EC374A4FCCE8A035C682C76EE042FB18FA28E86790Y6D6X" TargetMode="External"/><Relationship Id="rId11" Type="http://schemas.openxmlformats.org/officeDocument/2006/relationships/hyperlink" Target="consultantplus://offline/ref=57131E6B990290A007066BB526335A0A89BED57B7E52EC374A4FCCE8A035C682C76EE042FB18FA28E86791Y6DFX" TargetMode="External"/><Relationship Id="rId12" Type="http://schemas.openxmlformats.org/officeDocument/2006/relationships/hyperlink" Target="consultantplus://offline/ref=57131E6B990290A0070675B8305F04058BBD8C737405B463424599YBD0X" TargetMode="External"/><Relationship Id="rId13" Type="http://schemas.openxmlformats.org/officeDocument/2006/relationships/hyperlink" Target="consultantplus://offline/ref=57131E6B990290A007066BB526335A0A89BED57B7E52EC374A4FCCE8A035C682C76EE042FB18FA28E86791Y6DDX" TargetMode="External"/><Relationship Id="rId14" Type="http://schemas.openxmlformats.org/officeDocument/2006/relationships/hyperlink" Target="consultantplus://offline/ref=57131E6B990290A007066BB526335A0A89BED57B7E52EC374A4FCCE8A035C682C76EE042FB18FA28E86791Y6DCX" TargetMode="External"/><Relationship Id="rId15" Type="http://schemas.openxmlformats.org/officeDocument/2006/relationships/hyperlink" Target="consultantplus://offline/ref=57131E6B990290A007066BB526335A0A89BED57B7E52EC374A4FCCE8A035C682C76EE042FB18FA28E86791Y6DAX" TargetMode="External"/><Relationship Id="rId16" Type="http://schemas.openxmlformats.org/officeDocument/2006/relationships/hyperlink" Target="consultantplus://offline/ref=57131E6B990290A007066BB526335A0A89BED57B7E52EC374A4FCCE8A035C682C76EE042FB18FA28E86791Y6D9X" TargetMode="External"/><Relationship Id="rId17" Type="http://schemas.openxmlformats.org/officeDocument/2006/relationships/hyperlink" Target="consultantplus://offline/ref=57131E6B990290A007066BB526335A0A89BED57B7E52EC374A4FCCE8A035C682C76EE042FB18FA28E86791Y6D7X" TargetMode="External"/><Relationship Id="rId18" Type="http://schemas.openxmlformats.org/officeDocument/2006/relationships/hyperlink" Target="consultantplus://offline/ref=57131E6B990290A007066BB526335A0A89BED57B7E52EC374A4FCCE8A035C682C76EE042FB18FA28E86791Y6D7X" TargetMode="External"/><Relationship Id="rId19" Type="http://schemas.openxmlformats.org/officeDocument/2006/relationships/hyperlink" Target="consultantplus://offline/ref=57131E6B990290A007066BB526335A0A89BED57B7E52EC374A4FCCE8A035C682C76EE042FB18FA28E86791Y6D6X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3:03:00Z</dcterms:created>
  <dc:creator>omelchenko_a_e</dc:creator>
  <dc:description/>
  <dc:language>en-US</dc:language>
  <cp:lastModifiedBy>omelchenko_a_e</cp:lastModifiedBy>
  <dcterms:modified xsi:type="dcterms:W3CDTF">2013-05-29T23:03:00Z</dcterms:modified>
  <cp:revision>1</cp:revision>
  <dc:subject/>
  <dc:title/>
</cp:coreProperties>
</file>