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Об участии населения в охране общественного порядка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на территории Приморского края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разработан с целью приведения Закона Приморского края от 9 августа 2004 года № 138-КЗ "Об участии населения в охране общественного порядка на территории Приморского края" в соответствие с федеральными законами от 6 октября 2003 года № 131-ФЗ </w:t>
        <w:br/>
        <w:t>"Об общих принципах организации местного самоуправления в Российской Федерации" и от 7 февраля 2011 года № 3-ФЗ "О полиции"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 связи с внесением в федеральное законодательство изменений, </w:t>
        <w:br/>
        <w:t>к вопросам местного значения поселений и городских округов относится создание условий для деятельности добровольных формирований населения по охране общественного порядка. Полномочия органов местного самоуправления по решению вопросов, отнесенных к вопросам местного значения, могут устанавливаться только федеральными законам и  уставами муниципальных образова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 целях приведения Закона Приморского края от 9 августа 2004 года </w:t>
        <w:br/>
        <w:t>№ 138-КЗ "</w:t>
      </w:r>
      <w:r>
        <w:rPr>
          <w:rFonts w:eastAsia="Calibri"/>
          <w:szCs w:val="28"/>
          <w:lang w:eastAsia="en-US"/>
        </w:rPr>
        <w:t>Об участии населения в охране общественного порядка на территории Приморского края</w:t>
      </w:r>
      <w:r>
        <w:rPr>
          <w:szCs w:val="28"/>
        </w:rPr>
        <w:t>" в соответствие с положениями Федерального закона от 7 февраля 2011 года № 3-ФЗ "О полиции" слово "милиции" необходимо заменить словом "поли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omelchenko_a_e</cp:lastModifiedBy>
  <cp:lastPrinted>2013-06-03T14:04:00Z</cp:lastPrinted>
  <dcterms:modified xsi:type="dcterms:W3CDTF">2013-06-30T23:48:00Z</dcterms:modified>
  <cp:revision>59</cp:revision>
  <dc:subject/>
  <dc:title>ПОЯСНИТЕЛЬНАЯ ЗАПИСКА</dc:title>
</cp:coreProperties>
</file>