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48442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б участии населения в охране общественного порядка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участии населения в охране общественного порядка на территории Приморского края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в целях устранения нарушений правил юридической техники,</w:t>
      </w:r>
      <w:r>
        <w:rPr>
          <w:rStyle w:val="FontStyle15"/>
          <w:sz w:val="28"/>
          <w:szCs w:val="28"/>
        </w:rPr>
        <w:t xml:space="preserve"> </w:t>
      </w:r>
      <w:r>
        <w:rPr>
          <w:szCs w:val="28"/>
        </w:rPr>
        <w:t>приведения Закона Приморского края</w:t>
      </w:r>
      <w:r>
        <w:rPr>
          <w:rStyle w:val="FontStyle15"/>
          <w:sz w:val="28"/>
          <w:szCs w:val="28"/>
        </w:rPr>
        <w:t xml:space="preserve"> </w:t>
      </w:r>
      <w:r>
        <w:rPr>
          <w:szCs w:val="28"/>
        </w:rPr>
        <w:t xml:space="preserve">от 9 августа 2004 года № 138-КЗ "Об участии населения в охране общественного порядка на территории Приморского края" (далее – Закон Приморского края) в соответствие с Федеральным законом от 6 октября 2003 года № 131-ФЗ </w:t>
        <w:br/>
        <w:t xml:space="preserve">"Об общих принципах организации местного самоуправления в Российской Федерации" (в редакции от 29.12.2006 № 258-ФЗ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асающийся того, что разграничение полномочий органов местного самоуправления по созданию условий для деятельности добровольных формирований населения по охране общественного порядка является приоритетом органов местного самоуправления и не относится к представительным органам муниципального образования,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учитывая предложение начальника Управления Министерства внутренних дел Российской Федерации по Приморскому краю </w:t>
        <w:br/>
        <w:t xml:space="preserve">Н.Н. Афанасьева (исходящий от 15.05.2013 № 16/626) о необходимости </w:t>
      </w:r>
      <w:r>
        <w:rPr>
          <w:szCs w:val="28"/>
        </w:rPr>
        <w:t xml:space="preserve">внесения изменения в Закон Приморского края в части замены слова "милиции" на слово "полиции"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итывая предложения о внесении соответствующих изменений в Закон Приморского края в целях приведения его в соответствии с федеральным законодательством, изложенные в письме главы Артемовского городского округа В.М. Новикова (исходящий от 20.05.2013 № 27/409),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Style w:val="FontStyle15"/>
          <w:sz w:val="28"/>
          <w:szCs w:val="28"/>
        </w:rPr>
        <w:t xml:space="preserve">принимая во внимание разделившиеся мнения депутатов комитета при голосовании по законопроекту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szCs w:val="28"/>
        </w:rPr>
        <w:t xml:space="preserve">1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участии населения в охране общественного порядка на территории Приморского края" </w:t>
      </w:r>
      <w:r>
        <w:rPr>
          <w:color w:val="000000"/>
          <w:szCs w:val="28"/>
        </w:rPr>
        <w:t>в Законодательное Собрание Приморского края в качестве законодательной инициативы комитета по региональной политике и закон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проект закона Приморского края "О внесении изменений в Закон Приморского края "Об участии населения в охране общественного порядка на территории Приморского края" на заседании Законодательного Собрания </w:t>
      </w:r>
      <w:r>
        <w:rPr>
          <w:color w:val="000000"/>
          <w:szCs w:val="28"/>
        </w:rPr>
        <w:t xml:space="preserve">в июле 2013 года </w:t>
      </w:r>
      <w:r>
        <w:rPr>
          <w:szCs w:val="28"/>
        </w:rPr>
        <w:t>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</w:t>
      </w:r>
      <w:r>
        <w:rPr>
          <w:color w:val="000000"/>
          <w:szCs w:val="28"/>
        </w:rPr>
        <w:t>Поручить Кан Валерию Владимировичу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для рассмотрения вопроса - 5 минут, из них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7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3-07-02T23:28:00Z</dcterms:modified>
  <cp:revision>30</cp:revision>
  <dc:subject/>
  <dc:title> </dc:title>
</cp:coreProperties>
</file>