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5043669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30 апреля 2002 года № 215-КЗ</w:t>
        <w:br/>
        <w:t>"О мировых судьях в Приморском крае" (</w:t>
      </w:r>
      <w:r>
        <w:rPr>
          <w:color w:val="000000"/>
          <w:szCs w:val="28"/>
        </w:rPr>
        <w:t xml:space="preserve">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</w:t>
        <w:br/>
        <w:t xml:space="preserve">№ 15, стр. 24, стр. 26, № 30, стр. 14, </w:t>
      </w:r>
      <w:r>
        <w:rPr>
          <w:szCs w:val="28"/>
        </w:rPr>
        <w:t>№ 35, стр. 26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1 статьи 1 дополнить абзацами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удебный участок - территория, являющаяся частью судебного района или совпадающая с территорией судебного района, на которой мировой судья осуществляет свою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район - территория, на которую распространяется юрисдикция районного суда, охватывающая территорию одного муниципального района, городского округа либо территории нескольких городских округов, имеющих общие границы, или муниципального района и городского округа (городских округов), имеющих общие границы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)в стать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Деятельность мировых судей осуществляется в пределах судебного района на судебных участках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Определить число мировых судей и соответствующее ему количество судебных участков в следующих судебных районах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нин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май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реченский судебный район города Владивостока - 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ет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рунзен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Арсеньева - 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 Артема - 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 Большого Камня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 Дальнегорск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Дальнереченска и Дальнереченского судебного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Лесозаводска и Лесозаводского судебного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Находки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Партизанск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Спасска-Дальнего и Спасского судебного района - 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дебный район города Уссурийска и Уссурийского судебного </w:t>
        <w:br/>
        <w:t>района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Фокино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валер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хайл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ежди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тябр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граничны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орол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от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судебный район - 1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6.П</w:t>
      </w:r>
      <w:r>
        <w:rPr>
          <w:szCs w:val="28"/>
        </w:rPr>
        <w:t>редседатель районного (городского) суда в целях обеспечения равномерности нагрузки на мировых судей в случае, если нагрузка на мирового судью превышает среднюю нагрузку на мирового судью по судебному району, вправе мотивированным распоряжением передать часть уголовных, гражданских дел, дел об административных правонарушениях и исковых заявлений, поступивших к мировому судье одного судебного участка, мировому судье другого судебного участка того же судебного района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)абзац второй пункта 2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 предложении о кандидате на должность мирового судьи должен быть указан конкретный судебный район и номер судебного участка, на который предлагается назначить одного из претендентов на должность судьи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пункт 3 статьи 8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Исполнение обязанностей мирового судьи может быть возложено на судью, находящегося в отставке, в порядке, предусмотренном </w:t>
      </w:r>
      <w:hyperlink r:id="rId5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"О статусе судей в Российской Федерации", с учетом особенностей, установленных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судебного района Приморского края он исполнял обязанности мирового судьи до почетного ухода или почетного удаления с должности, а судья федерального суда, находящийся в отставке, -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5)в приложении к Закону слова "к назначению мировым судьей на судебный участок № ___ Приморского края" заменить словами </w:t>
        <w:br/>
        <w:t>"</w:t>
      </w:r>
      <w:r>
        <w:rPr>
          <w:szCs w:val="28"/>
        </w:rPr>
        <w:t>к назначению мировым судьей в ___ судебный район на судебный участок № ___ Приморского края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64C137E16D12BEF8AB325A55B9760C6D640972C6486018F58CED3E686DABE0CM4x6A" TargetMode="External"/><Relationship Id="rId5" Type="http://schemas.openxmlformats.org/officeDocument/2006/relationships/hyperlink" Target="consultantplus://offline/ref=227CAC7EDE086C3D607F53E7F54C0362D65F19A31B769BF5F6F917F192D1455879ACF284486A03BEPEH1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3:00Z</dcterms:created>
  <dc:creator>user</dc:creator>
  <dc:description/>
  <dc:language>en-US</dc:language>
  <cp:lastModifiedBy>Егупова Марина Анатольевна</cp:lastModifiedBy>
  <cp:lastPrinted>2013-04-24T18:22:00Z</cp:lastPrinted>
  <dcterms:modified xsi:type="dcterms:W3CDTF">2013-04-24T07:23:00Z</dcterms:modified>
  <cp:revision>2</cp:revision>
  <dc:subject/>
  <dc:title/>
</cp:coreProperties>
</file>