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представителей общественности в квалифи-кационную коллегию судей Приморского кра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соответствии с Законом Приморского края "О порядке назначения представителей общественности в квалификационную коллегию судей Приморского края"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Назначить представителями общественности в квалификационную коллегию судей Приморского кра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Загорулько Ольгу Михайловну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Куренкова Александра Степанович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2.Настоящее постановление вступает в силу с 1 августа 2013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4:00Z</dcterms:created>
  <dc:creator>Пикулина</dc:creator>
  <dc:description/>
  <cp:keywords/>
  <dc:language>en-US</dc:language>
  <cp:lastModifiedBy>yachuk_m_v</cp:lastModifiedBy>
  <cp:lastPrinted>2012-02-13T14:57:00Z</cp:lastPrinted>
  <dcterms:modified xsi:type="dcterms:W3CDTF">2013-06-13T05:46:00Z</dcterms:modified>
  <cp:revision>4</cp:revision>
  <dc:subject/>
  <dc:title>Проект подготовлен комитетом</dc:title>
</cp:coreProperties>
</file>