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09717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color w:val="000000"/>
              </w:rPr>
              <w:t>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Текиева Д.А. об итогах приема предложений от кандидатов - </w:t>
      </w:r>
      <w:r>
        <w:rPr>
          <w:color w:val="000000"/>
        </w:rPr>
        <w:t xml:space="preserve">представителей общественности </w:t>
      </w:r>
      <w:r>
        <w:rPr/>
        <w:t xml:space="preserve">в квалификационную коллегию судей Приморского края </w:t>
      </w:r>
      <w:r>
        <w:rPr>
          <w:color w:val="000000"/>
        </w:rPr>
        <w:t xml:space="preserve">(объявление в Приморской газете № 38 от 07.05.2013)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</w:rPr>
        <w:t xml:space="preserve">принимая во внимание, что 1 августа 2013 года заканчивается двухлетний срок полномочий представителей общественности в квалификационной коллегии судей Приморского края Лебедева В.И. и Филиппенко Е.В. </w:t>
      </w:r>
      <w:r>
        <w:rPr/>
        <w:t xml:space="preserve">(постановление Законодательного Собрания Приморского края от 29.06.2011 № 2753) </w:t>
      </w:r>
      <w:r>
        <w:rPr>
          <w:color w:val="000000"/>
        </w:rPr>
        <w:t>и на два вакантных места представлены документы двумя претендентами,</w:t>
      </w:r>
      <w:r>
        <w:rPr/>
        <w:t xml:space="preserve"> рассмотрев документы, представленны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Загорулько Ольгой Михайловной, 1969 года рождения, занимающей должность начальника юридического отдела ЗАО "АПП "Полтавка", выдвинутой Обществом инвалидов Октябрьского района Приморской краевой организации общероссийской общественной организации "Всероссийское общество инвалидов" (ВОИ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Куренковым Александром Степановичем, 1941 года рождения, занимающим должность начальника службы экономической защиты </w:t>
        <w:br/>
        <w:t>ОАО "Дальневосточный банк", выдвинутым "Приморской региональной общественной организацией поддержки ветеранов прокуратуры и членов их семей"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учитывая, что документы, представленные кандидатами, соответствуют требованиям Закона Приморского края от 8 октября 2002 года № 14-КЗ "О порядке назначения представителей общественности в квалификационную коллегию судей Приморского края"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мечая, что срок полномочий членов квалификационных коллегий судей субъектов Российской Федерации - 4 года (статья 13</w:t>
      </w:r>
      <w:hyperlink r:id="rId4">
        <w:r>
          <w:rPr>
            <w:rStyle w:val="InternetLink"/>
            <w:iCs/>
          </w:rPr>
          <w:t xml:space="preserve"> Федерального закона от 14 марта 2002 года № 30-ФЗ "Об органах судейского сообщества в Российской Федерации"),</w:t>
        </w:r>
      </w:hyperlink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принимая во внимание информацию Управления Министерства юстиции Российской Федерации по Приморскому краю от 21.06.2013 и Адвокатской палаты Приморского края от 17.06.2013 № 507-01-03 о том, что вышеназванные кандидаты не являются ни нотариусами, ни адвокатами, заслушав кандидатов, </w:t>
      </w:r>
    </w:p>
    <w:p>
      <w:pPr>
        <w:pStyle w:val="Normal"/>
        <w:ind w:firstLine="709"/>
        <w:jc w:val="both"/>
        <w:rPr>
          <w:szCs w:val="28"/>
        </w:rPr>
      </w:pPr>
      <w:r>
        <w:rPr/>
        <w:t>также учитывая, что 29 сентября 2013 года заканчивается срок полномочий представителя общественности Коваль Анны Алексеевны (постановление ЗСПК от 30.09.2011 № 2815), а согласно Закона Приморского края "О порядке назначения представителей общественности в квалификационную коллегию судей ПК" объявление о</w:t>
      </w:r>
      <w:r>
        <w:rPr>
          <w:szCs w:val="28"/>
        </w:rPr>
        <w:t xml:space="preserve"> приеме предложений о представлении кандидатур для назначения представителем общественности в квалификационную коллегию судей Приморского края</w:t>
      </w:r>
      <w:r>
        <w:rPr/>
        <w:t xml:space="preserve"> необходимо подать не позднее 1 июля 2013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одготовить проект постановления Законодательного Собрания Приморского края "О </w:t>
      </w:r>
      <w:r>
        <w:rPr>
          <w:color w:val="000000"/>
        </w:rPr>
        <w:t>назначении представителей общественности в квалификационную коллегию судей Приморского края"</w:t>
      </w:r>
      <w:r>
        <w:rPr/>
        <w:t xml:space="preserve"> для рассмотрения на заседании Законодательного Собрания Приморского края в июле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Представить Законодательному Собранию заключение комитета </w:t>
        <w:br/>
        <w:t xml:space="preserve">на кандидатов в представители общественности в квалификационную коллегию судей Приморского края Загорулько О.М. (приложение 1) </w:t>
        <w:br/>
        <w:t>и Куренкова А.С. (приложение 2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 назначить представителями общественности в квалификационную коллегию судей Приморского кра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Загорулько Ольгу Михайловну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Куренкова Александра Степанович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5.Определить время для рассмотрения данного вопроса – 5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6.Обратиться к председателю Законодательного Собрания с предложением дать поручение управлению по связям с общественностью и СМИ аппарата Законодательного Собрания разместить в средствах массовой информации объявление о приеме предложений </w:t>
      </w:r>
      <w:r>
        <w:rPr>
          <w:szCs w:val="28"/>
        </w:rPr>
        <w:t>о представлении кандидатур для назначения представителем общественности в квалификационную коллегию судей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</w:t>
        <w:tab/>
        <w:t xml:space="preserve">      Д.А. Текиев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5.06.2013 № 2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тета Законодательного Собрания</w:t>
      </w:r>
    </w:p>
    <w:p>
      <w:pPr>
        <w:pStyle w:val="Normal"/>
        <w:jc w:val="center"/>
        <w:rPr/>
      </w:pPr>
      <w:r>
        <w:rPr/>
        <w:t>по региональной политике и зако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горулько Ольга Михайлов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тавляется к назначению Обществом инвалидов Октябрьского района Приморской краевой организации общероссийской общественной организации "Всероссийское общество инвалидов" (ВОИ) (выписка из протокола заседания президиума № 4  от 17.05.2013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идетельство о государственной регистрации некоммерческой организации Управлением Министерства юстиции России по Приморскому краю от 14 марта 2011 года № 2512010977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Уставом организации </w:t>
      </w:r>
      <w:r>
        <w:rPr>
          <w:b/>
          <w:color w:val="000000"/>
          <w:szCs w:val="28"/>
          <w:u w:val="single"/>
        </w:rPr>
        <w:t xml:space="preserve">предусмотрена правовая защита прав и свобод человека и гражданина (глава </w:t>
      </w:r>
      <w:r>
        <w:rPr>
          <w:b/>
          <w:color w:val="000000"/>
          <w:szCs w:val="28"/>
          <w:u w:val="single"/>
          <w:lang w:val="en-US"/>
        </w:rPr>
        <w:t>II</w:t>
      </w:r>
      <w:r>
        <w:rPr>
          <w:b/>
          <w:color w:val="000000"/>
          <w:szCs w:val="28"/>
          <w:u w:val="single"/>
        </w:rPr>
        <w:t>, пункт 3 Устава)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ление кандидата от 20.05.2013 о согласии быть представителем общественности в квалификационной коллегии судей Приморского края имеется.</w:t>
      </w:r>
    </w:p>
    <w:p>
      <w:pPr>
        <w:pStyle w:val="Normal"/>
        <w:ind w:firstLine="720"/>
        <w:jc w:val="both"/>
        <w:rPr/>
      </w:pPr>
      <w:r>
        <w:rPr/>
        <w:t>Характеристика с последнего места работы имеет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декабря 1969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ст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ее, Дальневосточный государственный университ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г. Владивосток, 1988-1993), правоведение, Диплом ЦВ </w:t>
              <w:br/>
              <w:t>№ 4913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ная степень, ученое зван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Членом Приморской краевой коллегии адвокатов и нотариусом </w:t>
      </w:r>
      <w:r>
        <w:rPr>
          <w:bCs/>
          <w:szCs w:val="28"/>
        </w:rPr>
        <w:t>не является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удовая деятельность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87-19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шинистка секретариата Управления исправительно-трудовых учреждений УВД Хабаровского крайисполкома, г.Хабаровск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88-19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а в Дальневосточном государственном университете, </w:t>
              <w:br/>
              <w:t>г. Владивосток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93-19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вокат Приморской краевой коллегии адвокатов, </w:t>
              <w:br/>
              <w:t>г. Владивосток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97-2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ощник, старший помощник, заместитель прокурора Октябрьского район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 по н/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ЗАО "АПП "Полтавка"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омендация комит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Рекомендовать</w:t>
      </w:r>
      <w:r>
        <w:rPr/>
        <w:t xml:space="preserve"> Загорулько Ольгу Михайловну для назначения представителем общественности в квалификационную коллегию судей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5.06.2013 № 2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комитета Законодательного Собрания </w:t>
        <w:br/>
        <w:t>по региональной политике и зако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уренков Александр Степан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тавляется к назначению общественным объединением "Приморская региональная общественная организация поддержки ветеранов прокуратуры и членов их семей"</w:t>
      </w:r>
      <w:r>
        <w:rPr>
          <w:color w:val="000000"/>
        </w:rPr>
        <w:t xml:space="preserve"> (протокол № 23 от 28.05.201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видетельство о регистрации Главного управления Министерства юстиции Российской Федерации по Приморскому краю 25-АБ № 000035 </w:t>
        <w:br/>
        <w:t>от 08.07.2003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ставом организации </w:t>
      </w:r>
      <w:r>
        <w:rPr>
          <w:b/>
          <w:color w:val="000000"/>
          <w:u w:val="single"/>
        </w:rPr>
        <w:t>предусмотрена правовая защита прав и свобод человека и гражданина</w:t>
      </w:r>
      <w:r>
        <w:rPr>
          <w:color w:val="000000"/>
        </w:rPr>
        <w:t xml:space="preserve"> (Часть 2, пункт 3.1).</w:t>
      </w:r>
    </w:p>
    <w:p>
      <w:pPr>
        <w:pStyle w:val="Normal"/>
        <w:ind w:firstLine="720"/>
        <w:jc w:val="both"/>
        <w:rPr/>
      </w:pPr>
      <w:r>
        <w:rPr/>
        <w:t xml:space="preserve">Заявление кандидата о согласии быть представителем общественности в квалификационной коллегии судей Приморского края </w:t>
      </w:r>
      <w:r>
        <w:rPr>
          <w:b/>
          <w:u w:val="single"/>
        </w:rPr>
        <w:t>имеется.</w:t>
      </w:r>
    </w:p>
    <w:p>
      <w:pPr>
        <w:pStyle w:val="Normal"/>
        <w:ind w:firstLine="709"/>
        <w:jc w:val="both"/>
        <w:rPr/>
      </w:pPr>
      <w:r>
        <w:rPr/>
        <w:t>Характеристика с последнего места работы имеется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оября 1941 г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Дальневосточный государственный университет, 1966-1972, правоведение. диплом Ю № 48288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й степени, ученого звания не имеет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Членом Приморской краевой коллегии адвокатов и нотариусом </w:t>
      </w:r>
      <w:r>
        <w:rPr>
          <w:bCs/>
          <w:szCs w:val="28"/>
        </w:rPr>
        <w:t>не является.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Трудовая деятельность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7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-196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в рядах Советской Армии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-197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езеровщик, юрисконсульт, завод "Прогресс" (г. Арсеньев).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-200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ледователь, прокурор района, начальник по надзору за следствием и дознанием, старший помощник прокурора Приморского края, прокуратура Приморского края (г. Арсеньев, пос.Кавалерово, г. Дальнегорск, г. Уссурийск, г. Владивосток)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 - н/в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лужбы экономической безопасности и защиты информации ОАО "Дальневосточный банк". 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комендация комитета:</w:t>
      </w:r>
    </w:p>
    <w:p>
      <w:pPr>
        <w:pStyle w:val="Normal"/>
        <w:ind w:firstLine="720"/>
        <w:jc w:val="both"/>
        <w:rPr/>
      </w:pPr>
      <w:r>
        <w:rPr>
          <w:b/>
        </w:rPr>
        <w:t>Рекомендовать</w:t>
      </w:r>
      <w:r>
        <w:rPr>
          <w:i/>
        </w:rPr>
        <w:t xml:space="preserve"> </w:t>
      </w:r>
      <w:r>
        <w:rPr/>
        <w:t>Куренкова Александра Степановича для назначения представителем общественности в квалификационную коллегию судей Приморского края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4B17D177F520D21922F866FCB45A1F313D90CB5AF3FC9595BC743CC52B12238A7C93AACC53B884A73y4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2:00Z</dcterms:created>
  <dc:creator>Лапшина</dc:creator>
  <dc:description/>
  <cp:keywords/>
  <dc:language>en-US</dc:language>
  <cp:lastModifiedBy>yachuk_m_v</cp:lastModifiedBy>
  <cp:lastPrinted>2013-06-28T11:27:00Z</cp:lastPrinted>
  <dcterms:modified xsi:type="dcterms:W3CDTF">2013-06-28T00:32:00Z</dcterms:modified>
  <cp:revision>21</cp:revision>
  <dc:subject/>
  <dc:title> </dc:title>
</cp:coreProperties>
</file>