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одательной инициативе Московской городской Думы по внесению в Государственную Думу Федерального Собрания Россий</w:t>
              <w:softHyphen/>
              <w:t>ской Федерации проекта федерального закона "О внесении изменения в статью 22.1 Кодекса Российской Федерации об админи</w:t>
              <w:softHyphen/>
              <w:t>стративных правонарушен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законодательную инициативу </w:t>
      </w:r>
      <w:r>
        <w:rPr>
          <w:szCs w:val="28"/>
        </w:rPr>
        <w:t>Московской городской Думы</w:t>
      </w:r>
      <w:r>
        <w:rPr/>
        <w:t xml:space="preserve">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О внесении изменения в статью 22.1 Кодекса Российской Федерации об админи</w:t>
        <w:softHyphen/>
        <w:t>стративных правонарушениях"</w:t>
      </w:r>
      <w:r>
        <w:rPr/>
        <w:t>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законодательную инициативу </w:t>
      </w:r>
      <w:r>
        <w:rPr>
          <w:szCs w:val="28"/>
        </w:rPr>
        <w:t>Московской городской Думы</w:t>
      </w:r>
      <w:r>
        <w:rPr/>
        <w:t xml:space="preserve">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О внесении изменения в статью 22.1 Кодекса Российской Федерации об административных правонарушениях"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Направить настоящее постановление в </w:t>
      </w:r>
      <w:r>
        <w:rPr>
          <w:szCs w:val="28"/>
        </w:rPr>
        <w:t>Московскую городскую Думу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5:00Z</dcterms:created>
  <dc:creator>lapshina_a_l</dc:creator>
  <dc:description/>
  <cp:keywords/>
  <dc:language>en-US</dc:language>
  <cp:lastModifiedBy>omelchenko_a_e</cp:lastModifiedBy>
  <cp:lastPrinted>2010-01-08T15:09:00Z</cp:lastPrinted>
  <dcterms:modified xsi:type="dcterms:W3CDTF">2013-07-01T00:53:00Z</dcterms:modified>
  <cp:revision>4</cp:revision>
  <dc:subject/>
  <dc:title> </dc:title>
</cp:coreProperties>
</file>