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314682235"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25.06.2013</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297</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color w:val="000000"/>
                <w:szCs w:val="28"/>
              </w:rPr>
              <w:t>О проектах федеральных законов, постановлениях, иных документах, поступивших из Государственной Думы Федерального Собрания, субъектов Российской Федерации в комитет по региональной политике и законности (на 25 июня 2013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r>
      <w:r>
        <w:rPr>
          <w:szCs w:val="28"/>
        </w:rPr>
        <w:t>Рассмотрев:</w:t>
      </w:r>
    </w:p>
    <w:p>
      <w:pPr>
        <w:pStyle w:val="Normal"/>
        <w:ind w:firstLine="709"/>
        <w:jc w:val="both"/>
        <w:rPr/>
      </w:pPr>
      <w:r>
        <w:rPr>
          <w:szCs w:val="28"/>
        </w:rPr>
        <w:t>проекты федеральных законов №:</w:t>
      </w:r>
    </w:p>
    <w:p>
      <w:pPr>
        <w:pStyle w:val="Normal"/>
        <w:ind w:firstLine="709"/>
        <w:jc w:val="both"/>
        <w:rPr>
          <w:szCs w:val="28"/>
        </w:rPr>
      </w:pPr>
      <w:r>
        <w:rPr>
          <w:szCs w:val="28"/>
        </w:rPr>
        <w:t>257510-6 "О внесении изменений в Кодекс Российской Федерации об административных правонарушениях" (в части установления административной ответственности за непредоставление, предоставление заведомо недостоверных сведений адвокату), внесенный депутатами Государственной Думы И.К.Сухаревым, А.С.Кропачевым;</w:t>
      </w:r>
    </w:p>
    <w:p>
      <w:pPr>
        <w:pStyle w:val="Normal"/>
        <w:ind w:firstLine="709"/>
        <w:jc w:val="both"/>
        <w:rPr>
          <w:szCs w:val="28"/>
        </w:rPr>
      </w:pPr>
      <w:r>
        <w:rPr>
          <w:szCs w:val="28"/>
        </w:rPr>
        <w:t>252282-6 "О внесении изменений в статьи 14 и 16 Федерального закона "Об общих принципах организации местного самоуправления в Российской Федерации" (о муниципальном контроле в сфере благоустройства), внесенный Законодательным Собранием Челябинской области;</w:t>
      </w:r>
    </w:p>
    <w:p>
      <w:pPr>
        <w:pStyle w:val="Normal"/>
        <w:ind w:firstLine="709"/>
        <w:jc w:val="both"/>
        <w:rPr>
          <w:szCs w:val="28"/>
        </w:rPr>
      </w:pPr>
      <w:r>
        <w:rPr>
          <w:szCs w:val="28"/>
        </w:rPr>
        <w:t xml:space="preserve">258393-6 "О внесении изменений в статью 5 Федерального закона </w:t>
        <w:br/>
        <w:t>"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статьи 3.7 и 32.4 Кодекса Российской Федерации об административных правонарушениях" (в части конфискации игрового оборудования в случае осуществления деятельности по организации и проведению азартных игр вне игорной зоны), внесенный Законодательным Собранием Челябинской области;</w:t>
      </w:r>
    </w:p>
    <w:p>
      <w:pPr>
        <w:pStyle w:val="Normal"/>
        <w:ind w:firstLine="709"/>
        <w:jc w:val="both"/>
        <w:rPr>
          <w:szCs w:val="28"/>
        </w:rPr>
      </w:pPr>
      <w:r>
        <w:rPr>
          <w:szCs w:val="28"/>
        </w:rPr>
        <w:t xml:space="preserve">265219-6 "О внесении изменений в Кодекс Российской Федерации </w:t>
        <w:br/>
        <w:t>об административных правонарушениях" (об усилении ответственности за нарушение правил охраны и использования природных ресурсов на особо охраняемых природных территориях), внесенный Правительством Российской Федерации;</w:t>
      </w:r>
    </w:p>
    <w:p>
      <w:pPr>
        <w:pStyle w:val="Normal"/>
        <w:ind w:firstLine="709"/>
        <w:jc w:val="both"/>
        <w:rPr>
          <w:szCs w:val="28"/>
        </w:rPr>
      </w:pPr>
      <w:r>
        <w:rPr>
          <w:szCs w:val="28"/>
        </w:rPr>
        <w:t>252092-6 "О внесении изменений в Кодекс Российской Федерации об административных правонарушениях" (об установлении административной ответственности за самовольную добычу камнесамоцветного сырья), внесенный членами Совета Федерации Г.А.Горбуновым, И.Н.Егоровым, депутатами Государственной Думы А.Н.Хайруллиным, С.А.Поддубным;</w:t>
      </w:r>
    </w:p>
    <w:p>
      <w:pPr>
        <w:pStyle w:val="Normal"/>
        <w:ind w:firstLine="709"/>
        <w:jc w:val="both"/>
        <w:rPr>
          <w:szCs w:val="28"/>
        </w:rPr>
      </w:pPr>
      <w:r>
        <w:rPr>
          <w:szCs w:val="28"/>
        </w:rPr>
        <w:t>238759-6 "О внесении изменений в статьи 61 и 65 части первой Гражданского кодекса Российской Федерации и статью 7.23.1 Кодекса Российской Федерации об административных правонарушениях" (об отмене проведения процедуры несостоятельности (банкротства) в отношении товарищества собственников жилья, жилищного кооператива и жилищно-строительного кооператива), внесенный депутатами Государственной Думы П.В.Крашенинниковым, Г.П.Хованской, В.Е.Булавиновым, О.В.Лебедевым, А.В.Скоч;</w:t>
      </w:r>
    </w:p>
    <w:p>
      <w:pPr>
        <w:pStyle w:val="Normal"/>
        <w:jc w:val="both"/>
        <w:rPr/>
      </w:pPr>
      <w:r>
        <w:rPr>
          <w:szCs w:val="28"/>
        </w:rPr>
        <w:tab/>
        <w:t>243636-6 "О внесении изменений в отдельные законодательные акты Российской Федерации по вопросам обеспечения безопасности дорожного движения" (об установке на отдельные категории транспортных средств контрольных устройств (алкозамков), внесенный депутатами Государственной Думы А.Н.Васильевым, М.И.Сердюком;</w:t>
      </w:r>
    </w:p>
    <w:p>
      <w:pPr>
        <w:pStyle w:val="Normal"/>
        <w:jc w:val="both"/>
        <w:rPr/>
      </w:pPr>
      <w:r>
        <w:rPr>
          <w:szCs w:val="28"/>
        </w:rPr>
        <w:tab/>
        <w:t xml:space="preserve">255972-6 "О внесении изменений в Кодекс Российской Федерации </w:t>
        <w:br/>
        <w:t>об административных правонарушениях" (об установлении ответственности за размещение и установку похоронной атрибутики в границах придорожных полос автомобильных дорог), внесенный депутатом Государственной Думы В.С.Селезневым;</w:t>
      </w:r>
    </w:p>
    <w:p>
      <w:pPr>
        <w:pStyle w:val="Normal"/>
        <w:jc w:val="both"/>
        <w:rPr/>
      </w:pPr>
      <w:r>
        <w:rPr>
          <w:szCs w:val="28"/>
        </w:rPr>
        <w:tab/>
        <w:t xml:space="preserve">251818-6 "О внесении изменения в статью 17 Федерального закона </w:t>
        <w:br/>
        <w:t>"Об общих принципах организации местного самоуправления в Российской Федерации" (в части расширения полномочий органов местного самоуправления по учреждению средств массовой информации), внесенный Законодательным Собранием Красноярского края;</w:t>
      </w:r>
    </w:p>
    <w:p>
      <w:pPr>
        <w:pStyle w:val="Normal"/>
        <w:jc w:val="both"/>
        <w:rPr/>
      </w:pPr>
      <w:r>
        <w:rPr>
          <w:szCs w:val="28"/>
        </w:rPr>
        <w:tab/>
        <w:t xml:space="preserve">247744-6 "О внесении изменений в Кодекс Российской Федерации </w:t>
        <w:br/>
        <w:t xml:space="preserve">об административных правонарушениях в части установления обязательного административного выдворения иностранных граждан в случае нарушения миграционного законодательства с отбыванием административного наказания в виде обязательных работ" (о применении административного наказания в виде обязательных работ на срок от 120 до 200 часов </w:t>
        <w:br/>
        <w:t>с последующим административным выдворением за пределы территории Российской Федерации в отношении иностранных граждан и лиц без гражданства, допустивших нарушения миграционного законодательства Российской Федерации), внесенный депутатами Государственной Думы О.А.Ниловым, О.Л.Михеевым;</w:t>
      </w:r>
    </w:p>
    <w:p>
      <w:pPr>
        <w:pStyle w:val="Normal"/>
        <w:jc w:val="both"/>
        <w:rPr/>
      </w:pPr>
      <w:r>
        <w:rPr>
          <w:szCs w:val="28"/>
        </w:rPr>
        <w:tab/>
        <w:t>256495-6 "О внесении изменений в статью 26</w:t>
      </w:r>
      <w:r>
        <w:rPr>
          <w:szCs w:val="28"/>
          <w:vertAlign w:val="superscript"/>
        </w:rPr>
        <w:t>3</w:t>
      </w:r>
      <w:r>
        <w:rPr>
          <w:szCs w:val="28"/>
        </w:rPr>
        <w:t xml:space="preserve"> Федерального закона "Об общих принципах организации законодательных (представительных) </w:t>
        <w:br/>
        <w:t>и исполнительных органов государственной власти субъектов Российской Федерации" и Кодекс Российской Федерации об административных правонарушениях" (об отнесении регионального государственного контроля в сфере организации транспортного обслуживания населения железнодорожным транспортом в пригородном сообщении к полномочиям органов государственной власти субъектов Российской Федерации), внесенный Московской областной Думой;</w:t>
      </w:r>
    </w:p>
    <w:p>
      <w:pPr>
        <w:pStyle w:val="Normal"/>
        <w:jc w:val="both"/>
        <w:rPr>
          <w:szCs w:val="28"/>
        </w:rPr>
      </w:pPr>
      <w:r>
        <w:rPr>
          <w:szCs w:val="28"/>
        </w:rPr>
        <w:tab/>
        <w:t xml:space="preserve">268283-6 "О внесении изменений Федеральный закон от 6 октября </w:t>
        <w:br/>
        <w:t>2003 года № 131-ФЗ "Об общих принципах организации местного самоуправления в Российской Федерации", внесенный депутатами Государственной Думы З.Д.Геккиевым, А.С.Делимхановым, В.А.Казаковым, В.Б.Кидяевым, А.Е.Локоть, Н.В.Панковым, И.А.Яровой, Ш.Ю.Саралиевым, М.Н.Свергуновой, М.С.Селимхановым, В.С.Тимченко, В.Ф.Шрейдер;</w:t>
      </w:r>
    </w:p>
    <w:p>
      <w:pPr>
        <w:pStyle w:val="Normal"/>
        <w:jc w:val="both"/>
        <w:rPr>
          <w:szCs w:val="28"/>
        </w:rPr>
      </w:pPr>
      <w:r>
        <w:rPr>
          <w:szCs w:val="28"/>
        </w:rPr>
        <w:tab/>
        <w:t>259853-6 "О внесении изменений в статью 4 Закона Российской Федерации "О средствах массовой информации" и в статью 13.15 Кодекса Российской Федерации об административных правонарушениях" (в части недопустимости злоупотребления свободой массовой информации при размещении в средствах массовой информации объявлений об оказании услуг сексуального характера), внесенный депутатами Государственной Думы М.М.Бариевым, О.Ю.Баталиной, А.С.Делимхановым, С.В.Железняком, И.И.Гильмутдиновым, Р.С.Ильясовым, Е.И.Кузьмичевой, Е.Ф.Лаховой, М.Ю.Маркеловым, З.Я.Рахматуллиной, Ш.Ю.Саралиевым, Е.Н.Сенаторовой;</w:t>
      </w:r>
    </w:p>
    <w:p>
      <w:pPr>
        <w:pStyle w:val="Normal"/>
        <w:jc w:val="both"/>
        <w:rPr>
          <w:szCs w:val="28"/>
        </w:rPr>
      </w:pPr>
      <w:r>
        <w:rPr>
          <w:szCs w:val="28"/>
        </w:rPr>
        <w:tab/>
        <w:t>270237-6 "О внесении изменения в статью 12.31 Кодекса Российской Федерации об административных правонарушениях" (об усилении ответственности должностного лица за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внесенный Правительством Российской Федерации;</w:t>
      </w:r>
    </w:p>
    <w:p>
      <w:pPr>
        <w:pStyle w:val="Normal"/>
        <w:jc w:val="both"/>
        <w:rPr>
          <w:szCs w:val="28"/>
        </w:rPr>
      </w:pPr>
      <w:r>
        <w:rPr>
          <w:szCs w:val="28"/>
        </w:rPr>
        <w:tab/>
        <w:t xml:space="preserve">263448-6 "О внесении изменений в Федеральный закон "О связи" и Кодекс Российской Федерации об административных правонарушениях" </w:t>
        <w:br/>
        <w:t>(в части упорядочивания условий при заключении договоров на оказание услуг связи и установления ответственности за предоставление недостоверной информации об абонентах), внесенный депутатами Государственной Думы Р.Ф.Абубакировым, А.Е.Бобраковым, А.Л.Красовым, С.В.Железняком, Р.С.Ильясовым, В.А.Крупенниковым, А.В.Митрофановым;</w:t>
      </w:r>
    </w:p>
    <w:p>
      <w:pPr>
        <w:pStyle w:val="Normal"/>
        <w:jc w:val="both"/>
        <w:rPr>
          <w:szCs w:val="28"/>
        </w:rPr>
      </w:pPr>
      <w:r>
        <w:rPr>
          <w:szCs w:val="28"/>
        </w:rPr>
        <w:tab/>
        <w:t xml:space="preserve">267220-6 "О внесении изменения в статью 23 Федерального закона </w:t>
        <w:br/>
        <w:t>"Об общих принципах организации местного самоуправления в Российской Федерации" (по вопросу количества депутатов при определении проведения выборов депутатов представительных органов по смешанной избирательной системе в муниципальных районах и городских округах), внесенный депутатами Государственной Думы Я.В.Зелинским, Е.В.Афанасьевой;</w:t>
      </w:r>
    </w:p>
    <w:p>
      <w:pPr>
        <w:pStyle w:val="Normal"/>
        <w:jc w:val="both"/>
        <w:rPr>
          <w:szCs w:val="28"/>
        </w:rPr>
      </w:pPr>
      <w:r>
        <w:rPr>
          <w:szCs w:val="28"/>
        </w:rPr>
        <w:tab/>
        <w:t xml:space="preserve">260726-6 "О внесении изменений в Кодекс Российской Федерации </w:t>
        <w:br/>
        <w:t>об административных правонарушениях" (о наделении главных государственных инспекторов, старших государственных инспекторов, государственных инспекторов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полномочием рассматривать дела об административных правонарушениях), внесенный Советом народных депутатов Кемеровской области;</w:t>
      </w:r>
    </w:p>
    <w:p>
      <w:pPr>
        <w:pStyle w:val="Normal"/>
        <w:jc w:val="both"/>
        <w:rPr/>
      </w:pPr>
      <w:r>
        <w:rPr>
          <w:szCs w:val="28"/>
        </w:rPr>
        <w:tab/>
        <w:t>263561-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становления предельного размера выплат депутатам законодательных (представительных) органов государственной власти субъектов Российской Федерации, осуществляющим свою деятельность на постоянной основе), внесенный депутатами Государственной Думы Р.Ф.Абубакировым, О.Ю.Баталиной, В.П.Водолацким, Д.Ф.Вяткиным, М.Т.Гаджиевым, И.И.Гильмутдиновым, С.В.Железняк, Р.С.Ильясовым, А.В.Каминским;</w:t>
      </w:r>
    </w:p>
    <w:p>
      <w:pPr>
        <w:pStyle w:val="Normal"/>
        <w:jc w:val="both"/>
        <w:rPr>
          <w:szCs w:val="28"/>
        </w:rPr>
      </w:pPr>
      <w:r>
        <w:rPr>
          <w:szCs w:val="28"/>
        </w:rPr>
        <w:tab/>
        <w:t>260716-6 "О внесении изменения в статью 28.7 Кодекса Российской Федерации об административных правонарушениях" (в части установлении возможности проведения административного расследования по делам о нарушении законодательства, регулирующего деятельность по организации и проведению азартных игр), внесенный Советом народных депутатов Кемеровской области;</w:t>
      </w:r>
    </w:p>
    <w:p>
      <w:pPr>
        <w:pStyle w:val="Normal"/>
        <w:jc w:val="both"/>
        <w:rPr>
          <w:szCs w:val="28"/>
        </w:rPr>
      </w:pPr>
      <w:r>
        <w:rPr>
          <w:szCs w:val="28"/>
        </w:rPr>
        <w:tab/>
        <w:t>261968-6 "О внесении изменений в статьи 809 и 821 части второй Гражданского кодекса Российской Федерации и статью 12 Федерального закона "О микрофинансовой деятельности и микрофинансовых организациях" (в части досрочного возврата суммы займа), внесенный депутатами Государственной Думы И.В.Лебедевым, М.В.Дегтяревым, Я.Е.Ниловым;</w:t>
      </w:r>
    </w:p>
    <w:p>
      <w:pPr>
        <w:pStyle w:val="Normal"/>
        <w:jc w:val="both"/>
        <w:rPr>
          <w:szCs w:val="28"/>
        </w:rPr>
      </w:pPr>
      <w:r>
        <w:rPr>
          <w:szCs w:val="28"/>
        </w:rPr>
        <w:tab/>
        <w:t xml:space="preserve">261572-6 "О внесении изменения в статью 20 Федерального закона </w:t>
        <w:br/>
        <w:t>"Об опеке и попечительстве" (о расширении исключений из перечня недвижимого имущества подопечного, которое может отчуждаться при перемене им места жительства), внесенный Советом Федерации;</w:t>
      </w:r>
    </w:p>
    <w:p>
      <w:pPr>
        <w:pStyle w:val="Normal"/>
        <w:jc w:val="both"/>
        <w:rPr/>
      </w:pPr>
      <w:r>
        <w:rPr>
          <w:szCs w:val="28"/>
        </w:rPr>
        <w:tab/>
        <w:t xml:space="preserve">267599-6 "О внесении изменения в статью 7 Федерального закона </w:t>
        <w:br/>
        <w:t>"Об общих принципах организации местного самоуправления в Российской Федерации" (о сроке приведения муниципальных правовых актов в соответствие с законодательством), внесенный депутатом Государственной Думы Е.И.Бычковой;</w:t>
      </w:r>
    </w:p>
    <w:p>
      <w:pPr>
        <w:pStyle w:val="Normal"/>
        <w:jc w:val="both"/>
        <w:rPr/>
      </w:pPr>
      <w:r>
        <w:rPr>
          <w:szCs w:val="28"/>
        </w:rPr>
        <w:tab/>
        <w:t xml:space="preserve">267589-6 "О внесении изменения в статью 34 Федерального закона </w:t>
        <w:br/>
        <w:t xml:space="preserve">"Об общих принципах организации местного самоуправления в Российской Федерации" (в части уточнения процедуры перехода к исполнению местной администрацией муниципального района полномочий местной администрации поселения, являющегося административным центром муниципального района), внесенный депутатом Государственной Думы </w:t>
        <w:br/>
        <w:t>Е.И.Бычковой;</w:t>
      </w:r>
    </w:p>
    <w:p>
      <w:pPr>
        <w:pStyle w:val="Normal"/>
        <w:jc w:val="both"/>
        <w:rPr/>
      </w:pPr>
      <w:r>
        <w:rPr>
          <w:szCs w:val="28"/>
        </w:rPr>
        <w:tab/>
        <w:t>276703-6 "О внесении изменений в статью 2.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утверждения реестра государственных должностей субъектов Российской Федерации), внесенный депутатом Государственной Думы С.М.Катасоновым;</w:t>
      </w:r>
    </w:p>
    <w:p>
      <w:pPr>
        <w:pStyle w:val="Normal"/>
        <w:jc w:val="both"/>
        <w:rPr/>
      </w:pPr>
      <w:r>
        <w:rPr>
          <w:szCs w:val="28"/>
        </w:rPr>
        <w:tab/>
        <w:t xml:space="preserve">267571-6 "О внесении изменения в статью 4 Федерального закона </w:t>
        <w:br/>
        <w:t>"О государственной регистрации уставов муниципальных образований" (в части установления для органов местного самоуправления срока для устранения допущенных нарушений действующего законодательства, в случае принятия территориальным органом юстиции решения об отказе в государственной регистрации устава (изменений в устав), внесенный депутатом Государственной Думы Е.И.Бычковой;</w:t>
      </w:r>
    </w:p>
    <w:p>
      <w:pPr>
        <w:pStyle w:val="Normal"/>
        <w:jc w:val="both"/>
        <w:rPr/>
      </w:pPr>
      <w:r>
        <w:rPr>
          <w:szCs w:val="28"/>
        </w:rPr>
        <w:tab/>
        <w:t>262496-6 "О внесении изменений в отдельные законодательные акты Российской Федерации в части упорядочивания распространения информационной продукции", внесенный депутатом Государственной Думы О.Л.Михеевым;</w:t>
      </w:r>
    </w:p>
    <w:p>
      <w:pPr>
        <w:pStyle w:val="Normal"/>
        <w:jc w:val="both"/>
        <w:rPr/>
      </w:pPr>
      <w:r>
        <w:rPr>
          <w:szCs w:val="28"/>
        </w:rPr>
        <w:tab/>
        <w:t>157425-6 "О внесении изменений в отдельные законодательные акты Российской Федерации в целях введения обязательного медицинского освидетельствования на предмет потребления наркотических средств или психотропных веществ для отдельных категорий граждан", внесенный депутатами Государственной Думы Т.К.Агузаровым, Т.О.Алексеевой, Н.С.Валуевым, А.Б.Выборным, В.В.Ивановым, М.А.Кожевниковой, А.К.Луговым, Л.А.Огулем, С.А.Поддубным, А.Н.Хайруллиным, И.А.Яровой;</w:t>
      </w:r>
    </w:p>
    <w:p>
      <w:pPr>
        <w:pStyle w:val="Normal"/>
        <w:jc w:val="both"/>
        <w:rPr/>
      </w:pPr>
      <w:r>
        <w:rPr>
          <w:szCs w:val="28"/>
        </w:rPr>
        <w:tab/>
        <w:t>286672-6 "О внесении изменений в отдельные законодательные акты Российской Федерации" (в части конкретизации видов электронной подписи, используемых в различных правоотношениях), внесенный депутатами Государственной Думы В.В.Климовым, И.Н.Руденским, И.Н.Игошиным;</w:t>
      </w:r>
    </w:p>
    <w:p>
      <w:pPr>
        <w:pStyle w:val="Normal"/>
        <w:jc w:val="both"/>
        <w:rPr>
          <w:szCs w:val="28"/>
        </w:rPr>
      </w:pPr>
      <w:r>
        <w:rPr>
          <w:szCs w:val="28"/>
        </w:rPr>
        <w:tab/>
        <w:t>271888-6 "О внесении изменения в статью 28.3 Кодекса Российской Федерации об административных правонарушениях" (об уточнении органа, уполномоченного составлять протоколы об административных правонарушениях по части 1 статьи 20.25 Кодекса), внесенный Законодательным Собранием Еврейской автономной области;</w:t>
      </w:r>
    </w:p>
    <w:p>
      <w:pPr>
        <w:pStyle w:val="Normal"/>
        <w:jc w:val="both"/>
        <w:rPr/>
      </w:pPr>
      <w:r>
        <w:rPr>
          <w:szCs w:val="28"/>
        </w:rPr>
        <w:tab/>
        <w:t xml:space="preserve">267581-6 "О внесении изменения в статью 1 Федерального закона </w:t>
        <w:br/>
        <w:t>"О государственной регистрации уставов муниципальных образований" (в части наделения территориальных органов юстиции правом вынесения предписаний о приведении зарегистрированных уставов муниципальных образований в соответствие с Конституцией Российской Федерации, федеральными законами, конституциями (уставами) субъекта Российской Федерации, а также об устранении коррупциогенных факторов), внесенный депутатом Государственной Думы Е.И.Бычковой;</w:t>
      </w:r>
    </w:p>
    <w:p>
      <w:pPr>
        <w:pStyle w:val="Normal"/>
        <w:jc w:val="both"/>
        <w:rPr/>
      </w:pPr>
      <w:r>
        <w:rPr/>
        <w:tab/>
        <w:t>постановления Государственной Думы от:</w:t>
      </w:r>
    </w:p>
    <w:p>
      <w:pPr>
        <w:pStyle w:val="Normal"/>
        <w:jc w:val="both"/>
        <w:rPr/>
      </w:pPr>
      <w:r>
        <w:rPr/>
        <w:tab/>
        <w:t xml:space="preserve">14.05.2013 № 2198-6 ГД "О проекте федерального закона № 222563-6 "О внесении изменений в Кодекс Российской Федерации об административных правонарушениях и Федеральный закон "О рекламе" </w:t>
        <w:br/>
        <w:t>в связи с принятием Федерального закона "Об охране здоровья населения от воздействия окружающего табачного дыма и последствий потребления табака", внесенный депутатами Государственной Думы Т.К.Агузаровым, М.М.Бариевым, О.Ю.Баталиной, О.Г.Борзовой, Н.С.Валуевым, Н.Ф.Герасименко, Н.В.Герасимовой, Н.И.Горовым, С.Б.Дорофеевым, С.В.Железняком, Б.Д.Зубицким, В.В.Ивановым, О.М.Казаковой, С.В.Калашниковым, М.А.Кожевниковой, А.Л.Красовым, О.А.Куликовым, Г.В.Курановым, В.И.Лысаковым, В.Ю.Максимовым, Р.М.Марданшиным, С.Ш.Мурзабаевой, Р.Х.Натхо, В.Н.Плигиным, В.Е.Позгалевым, А.С.Прокопьевым, З.Я.Рахматуллиной, Е.Н.Сенаторовой, И.В.Соколовой, В.С.Тимченко, Ф.С.Тумусовым, С.И.Фургалом, членом Совета Федерации М.Г.Кавджарадзе;</w:t>
      </w:r>
    </w:p>
    <w:p>
      <w:pPr>
        <w:pStyle w:val="Normal"/>
        <w:jc w:val="both"/>
        <w:rPr/>
      </w:pPr>
      <w:r>
        <w:rPr/>
        <w:tab/>
        <w:t>15.05.2013 № 2219-6 ГД "О проекте федерального закона № 179182-6 "О внесении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ый депутатами Государственной Думы И.Ю.Дроздовым, И.В.Лебедевым, В.Е.Деньгиным;</w:t>
      </w:r>
    </w:p>
    <w:p>
      <w:pPr>
        <w:pStyle w:val="Normal"/>
        <w:jc w:val="both"/>
        <w:rPr/>
      </w:pPr>
      <w:r>
        <w:rPr/>
        <w:tab/>
        <w:t>17.05.2013 № 2238-6 ГД "О проекте федерального закона № 186112-6 "О внесении изменения в статью 1151 части третьей Гражданского кодекса Российской Федерации", внесенный Государственным Советом Удмуртской Республики;</w:t>
      </w:r>
    </w:p>
    <w:p>
      <w:pPr>
        <w:pStyle w:val="Normal"/>
        <w:jc w:val="both"/>
        <w:rPr/>
      </w:pPr>
      <w:r>
        <w:rPr/>
        <w:tab/>
        <w:t>21.05.2013 № 2256-6 ГД "О проекте федерального закона № 246963-6 "О введении в действие Кодекса административного судопроизводства Российской Федерации", внесенный Президентом Российской Федерации;</w:t>
      </w:r>
    </w:p>
    <w:p>
      <w:pPr>
        <w:pStyle w:val="Normal"/>
        <w:jc w:val="both"/>
        <w:rPr/>
      </w:pPr>
      <w:r>
        <w:rPr/>
        <w:tab/>
        <w:t>21.05.2013 № 2257-6 ГД "О проекте федерального конституционного закона № 246969-6 "О внесении изменений в отдельные федеральные конституционные законы в связи с введением в действие Кодекса административного судопроизводства Российской Федерации", внесенный Президентом Российской Федерации;</w:t>
      </w:r>
    </w:p>
    <w:p>
      <w:pPr>
        <w:pStyle w:val="Normal"/>
        <w:jc w:val="both"/>
        <w:rPr/>
      </w:pPr>
      <w:r>
        <w:rPr/>
        <w:tab/>
        <w:t xml:space="preserve">21.05.2013 № 2258-6 ГД "О проекте федерального закона № 246965-6 </w:t>
        <w:br/>
        <w:t>"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 внесенный Президентом Российской Федерации;</w:t>
      </w:r>
    </w:p>
    <w:p>
      <w:pPr>
        <w:pStyle w:val="Normal"/>
        <w:jc w:val="both"/>
        <w:rPr/>
      </w:pPr>
      <w:r>
        <w:rPr/>
        <w:tab/>
        <w:t>17.05.2013 № 2238-6 ГД "О проекте федерального закона № 186112-6</w:t>
        <w:br/>
        <w:t>"О внесении изменения в статью 1151 части третьей Гражданского кодекса Российской Федерации", внесенный Государственным Советом Удмуртской Республики;</w:t>
      </w:r>
    </w:p>
    <w:p>
      <w:pPr>
        <w:pStyle w:val="Normal"/>
        <w:ind w:firstLine="709"/>
        <w:jc w:val="both"/>
        <w:rPr/>
      </w:pPr>
      <w:r>
        <w:rPr/>
        <w:t>21.05.2013 № 2263-6 ГД "О проекте федерального закона № 171032-6</w:t>
        <w:br/>
        <w:t>"О внесении изменений в отдельные законодательные акты Российской Федерации в связи с совершенствованием законодательства об обороте оружия", внесенный депутатами Государственной Думы Н.П.Аброськиным, Т.К.Агузаровым, Т.О.Алексеевой, А.И.Аршиновой, М.М.Бариевым, А.Е.Бобраковым, Н.С.Валуевым, А.Б.Выборным, А.В.Жарковым, С.В.Железняком, В.В.Ивановым, М.А.Кожевниковой, А.К.Луговым, Н.И.Макаровым, Л.А.Огулем, С.А.Поддубным, Ш.Ю.Саралиевым, М.С.Селимхановым, Е.Н.Сенаторовй, З.Я.Рахматуллиной, И.А.Яровой;</w:t>
      </w:r>
    </w:p>
    <w:p>
      <w:pPr>
        <w:pStyle w:val="Normal"/>
        <w:ind w:firstLine="709"/>
        <w:jc w:val="both"/>
        <w:rPr/>
      </w:pPr>
      <w:r>
        <w:rPr/>
        <w:t>22.05.2013 № 2280-6 ГД "О проекте федерального закона № 225126-6 "О внесении изменений в Уголовно-процессуальный кодекс Российской Федерации и Кодекс Российской Федерации об административных правонарушениях", внесенный Правительством Российской Федерации;</w:t>
      </w:r>
    </w:p>
    <w:p>
      <w:pPr>
        <w:pStyle w:val="Normal"/>
        <w:ind w:firstLine="709"/>
        <w:jc w:val="both"/>
        <w:rPr/>
      </w:pPr>
      <w:r>
        <w:rPr/>
        <w:t>24.05.2013 № 2324-6 ГД "О проекте федерального закона № 259246-6 "О внесении изменений в Федеральный закон "О негосударственных пенсионных фондах", статью 13 Федерального закона "Об обязательном пенсионном страховании в Российской Федерации" и Кодекс Российской Федерации об административных правонарушениях", внесенный Правительством Российской Федерации;</w:t>
      </w:r>
    </w:p>
    <w:p>
      <w:pPr>
        <w:pStyle w:val="Normal"/>
        <w:ind w:firstLine="709"/>
        <w:jc w:val="both"/>
        <w:rPr/>
      </w:pPr>
      <w:r>
        <w:rPr/>
        <w:t>24.05.2013 № 2330-6 ГД "О проекте федерального закона № 248585-6 "О внесении изменений в Кодекс Российской Федерации об административных правонарушениях", внесенный Правительством Российской Федерации;</w:t>
      </w:r>
    </w:p>
    <w:p>
      <w:pPr>
        <w:pStyle w:val="Normal"/>
        <w:ind w:firstLine="709"/>
        <w:jc w:val="both"/>
        <w:rPr/>
      </w:pPr>
      <w:r>
        <w:rPr/>
        <w:t>24.05.2013 № 2332-6 ГД "О проекте федерального закона № 180532-6 "О внесении изменений в статьи 3.12, 7.6 и 23.1 Кодекса Российской Федерации об административных правонарушениях", внесенный Законодательным Собранием Санкт-Петербурга;</w:t>
      </w:r>
    </w:p>
    <w:p>
      <w:pPr>
        <w:pStyle w:val="Normal"/>
        <w:ind w:firstLine="709"/>
        <w:jc w:val="both"/>
        <w:rPr/>
      </w:pPr>
      <w:r>
        <w:rPr/>
        <w:t xml:space="preserve">11.06.2013 № 2363-6 ГД "О проекте федерального закона № 251251-6 "О внесении изменения в статью 23.21 Кодекса Российской Федерации об административных правонарушениях", внесенный депутатами Государственной Думы М.М.Галимардановым, В.И.Лысаковым, С.А.Поддубным, М.Л.Шаккумом; </w:t>
      </w:r>
    </w:p>
    <w:p>
      <w:pPr>
        <w:pStyle w:val="Normal"/>
        <w:ind w:firstLine="709"/>
        <w:jc w:val="both"/>
        <w:rPr/>
      </w:pPr>
      <w:r>
        <w:rPr/>
        <w:t>постановления:</w:t>
      </w:r>
    </w:p>
    <w:p>
      <w:pPr>
        <w:pStyle w:val="Normal"/>
        <w:ind w:firstLine="709"/>
        <w:jc w:val="both"/>
        <w:rPr/>
      </w:pPr>
      <w:r>
        <w:rPr/>
        <w:t xml:space="preserve">Парламента Республики Северной Осетии-Алании от 30.04.2013 </w:t>
        <w:br/>
        <w:t>№ 155/10-5 "Об Обращении Парламента Республики Северная Осетия-Алания к Председателю Правительства Российской Федерации Д.А.Медведеву о наделении Федеральной службы Российской Федерации по контролю за оборотом наркотиков полномочиями по временному приостановлению оборота веществ, оказывающих наркотическое или психотропное воздействие на организм человека, но не внесенных в Перечень наркотических средств, психотропных веществ и их прекурсоров, подлежащих контролю в Российской Федерации";</w:t>
      </w:r>
    </w:p>
    <w:p>
      <w:pPr>
        <w:pStyle w:val="Normal"/>
        <w:ind w:firstLine="709"/>
        <w:jc w:val="both"/>
        <w:rPr/>
      </w:pPr>
      <w:r>
        <w:rPr/>
        <w:t>Белгородской областной Думы от 30.04.2013 № П/26-23-5 "О проекте федерального закона "О внесении изменения в статью 13 Федерального закона "Об оружии";</w:t>
      </w:r>
    </w:p>
    <w:p>
      <w:pPr>
        <w:pStyle w:val="Normal"/>
        <w:ind w:firstLine="709"/>
        <w:jc w:val="both"/>
        <w:rPr/>
      </w:pPr>
      <w:r>
        <w:rPr/>
        <w:t>Законодательного собрания Ленинградской области от 24.04.2013 №414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О внесении изменений в статьи 12.9 и 12.18 Кодекса Российской Федерации об административных правонарушениях";</w:t>
      </w:r>
    </w:p>
    <w:p>
      <w:pPr>
        <w:pStyle w:val="Normal"/>
        <w:ind w:firstLine="709"/>
        <w:jc w:val="both"/>
        <w:rPr/>
      </w:pPr>
      <w:r>
        <w:rPr/>
        <w:t xml:space="preserve">Государственного Совета Республики Татарстан от 30.05.2013 </w:t>
        <w:br/>
        <w:t>№2955-</w:t>
      </w:r>
      <w:r>
        <w:rPr>
          <w:lang w:val="en-US"/>
        </w:rPr>
        <w:t>IV</w:t>
      </w:r>
      <w:r>
        <w:rPr/>
        <w:t xml:space="preserve"> ГС "О поправках к проекту федерального закона № 238827-6 </w:t>
        <w:br/>
        <w:t>"Об основах государственно-частного партнерства в Российской Федерации" и №2952-</w:t>
      </w:r>
      <w:r>
        <w:rPr>
          <w:lang w:val="en-US"/>
        </w:rPr>
        <w:t>IV</w:t>
      </w:r>
      <w:r>
        <w:rPr/>
        <w:t xml:space="preserve"> ГС "Об обращении Государственного Совета Республики Татарстан к Председателю Государственной Думы Федерального Собрания Российской Федерации С.Е. Нарышкину о ратификации статьи 20 Конвенции Организации Объединенных Наций против коррупции от 31 октября </w:t>
        <w:br/>
        <w:t>2003 года";</w:t>
      </w:r>
    </w:p>
    <w:p>
      <w:pPr>
        <w:pStyle w:val="Normal"/>
        <w:ind w:firstLine="709"/>
        <w:jc w:val="both"/>
        <w:rPr/>
      </w:pPr>
      <w:r>
        <w:rPr/>
        <w:t xml:space="preserve">Законодательного Собрания Республики Карелия от 23.05.2013 </w:t>
        <w:br/>
        <w:t>№783-</w:t>
      </w:r>
      <w:r>
        <w:rPr>
          <w:lang w:val="en-US"/>
        </w:rPr>
        <w:t>V</w:t>
      </w:r>
      <w:r>
        <w:rPr/>
        <w:t xml:space="preserve"> ЗС "Об обращении Законодательного Собрания Республики Карелия к Председателю Правительства Российской Федерации Д.А. Медведеву по вопросу внесения изменений в постановление Правительства Российской Федерации от 4 февраля 2013 года № 78 "О внесении изменений в некоторые акты Правительства Российской Федерации" и № 777-</w:t>
      </w:r>
      <w:r>
        <w:rPr>
          <w:lang w:val="en-US"/>
        </w:rPr>
        <w:t>V</w:t>
      </w:r>
      <w:r>
        <w:rPr/>
        <w:t xml:space="preserve"> ЗС "О внесении на рассмотрение Государственной Думы Федерального Собрания Российской Федерации проекта федерального закона "О внесении изменения в статью 16 Федерального закона "О ветеранах";</w:t>
      </w:r>
    </w:p>
    <w:p>
      <w:pPr>
        <w:pStyle w:val="Normal"/>
        <w:ind w:firstLine="709"/>
        <w:jc w:val="both"/>
        <w:rPr/>
      </w:pPr>
      <w:r>
        <w:rPr/>
        <w:t xml:space="preserve">Ярославской областной Думы от 21.05.2013 № 121 "О внесении в Государственную Думу Федерального Собрания Российской Федерации в качестве законодательной инициативы проекта федерального закона </w:t>
        <w:br/>
        <w:t>"О внесении изменений в статью 9 Федерального закона "О внесении изменений в отдельные законодательные акты Российской Федерации" и Кодекс Российской Федерации об административных правонарушениях";</w:t>
      </w:r>
    </w:p>
    <w:p>
      <w:pPr>
        <w:pStyle w:val="Normal"/>
        <w:ind w:firstLine="709"/>
        <w:jc w:val="both"/>
        <w:rPr/>
      </w:pPr>
      <w:r>
        <w:rPr/>
        <w:t>Мурманской областной Думы от 21.05.2013 № 869 "О внесении в порядке законодательной инициативы в Государственную Думу Федерального Собрания Российской Федерации проекта федерального закона "О внесении изменения в статью 15 Федерального закона "Об актах гражданского состояния";</w:t>
      </w:r>
    </w:p>
    <w:p>
      <w:pPr>
        <w:pStyle w:val="Normal"/>
        <w:ind w:firstLine="709"/>
        <w:jc w:val="both"/>
        <w:rPr/>
      </w:pPr>
      <w:r>
        <w:rPr/>
        <w:t xml:space="preserve">ознакомившись с письмом председателя Государственного Совета Республики Татарстан Ф.Х.Мухаметшина о решении заседания Комиссии Совета законодателей Российской Федерации по проблемам международного сотрудничества, прошедшем 25.04.2013 в Совете Федерации Федерального Собрания Российской Федерации, которым утверждено положение о Комиссии Совета законодателей Российской Федерации по проблемам международного сотрудничества; </w:t>
      </w:r>
    </w:p>
    <w:p>
      <w:pPr>
        <w:pStyle w:val="Normal"/>
        <w:ind w:firstLine="709"/>
        <w:jc w:val="both"/>
        <w:rPr/>
      </w:pPr>
      <w:r>
        <w:rPr/>
        <w:t>ознакомившись с предложением Комитета Государственной Думы по конституционному законодательству и государственному строительству о продлении срока представления поправок к проекту федерального закона</w:t>
        <w:br/>
        <w:t>№ 232119-6 "О выборах депутатов Государственной Думы Федерального Собрания Российской Федерации", комитет</w:t>
      </w:r>
    </w:p>
    <w:p>
      <w:pPr>
        <w:pStyle w:val="Header"/>
        <w:tabs>
          <w:tab w:val="clear" w:pos="4153"/>
          <w:tab w:val="clear" w:pos="8306"/>
        </w:tabs>
        <w:rPr/>
      </w:pPr>
      <w:r>
        <w:rPr/>
      </w:r>
    </w:p>
    <w:p>
      <w:pPr>
        <w:pStyle w:val="Header"/>
        <w:tabs>
          <w:tab w:val="clear" w:pos="4153"/>
          <w:tab w:val="clear" w:pos="8306"/>
        </w:tabs>
        <w:rPr/>
      </w:pPr>
      <w:r>
        <w:rPr/>
        <w:t>РЕШИЛ:</w:t>
      </w:r>
    </w:p>
    <w:p>
      <w:pPr>
        <w:pStyle w:val="Header"/>
        <w:tabs>
          <w:tab w:val="clear" w:pos="4153"/>
          <w:tab w:val="clear" w:pos="8306"/>
        </w:tabs>
        <w:jc w:val="both"/>
        <w:rPr/>
      </w:pPr>
      <w:r>
        <w:rPr/>
      </w:r>
    </w:p>
    <w:p>
      <w:pPr>
        <w:pStyle w:val="Normal"/>
        <w:jc w:val="both"/>
        <w:rPr/>
      </w:pPr>
      <w:r>
        <w:rPr/>
        <w:tab/>
        <w:t>Принять к сведению информацию, изложенную в проектах федеральных законов №</w:t>
      </w:r>
      <w:r>
        <w:rPr>
          <w:szCs w:val="28"/>
        </w:rPr>
        <w:t xml:space="preserve"> 257510-6, 252282-6, 258393-6, 265219-6, 252092-6, 238759-6, 243636-6, 255972-6, 251818-6, 247744-6, 256495-6, 268283-6, 259853-6, 270237-6, 263448-6, 267220-6, 260726-6, 263561-6, 260716-6, 261968-6, 261572-6, 267599-6, 267589-6, 276703-6, 267571-6, 262496-6, 157425-6, 286672-6, 271888-6, 267581-6, постановлениях Государственной Думы № </w:t>
      </w:r>
      <w:r>
        <w:rPr/>
        <w:t xml:space="preserve">2198-6 ГД, 2219-6 ГД, 2238-6 ГД, 2256-6 ГД, 2257-6 ГД, 2258-6 ГД, 2238-6 ГД, 2263-6 ГД, 2280-6 ГД, 2324-6 ГД, 2330-6 ГД, 2332-6 ГД, </w:t>
        <w:br/>
        <w:t>2363-6 ГД, постановлениях Парламента Республики Северной Осетии-Алании, Белгородской областной Думы, Законодательного собрания Ленинградской области, Государственного Совета Республики Татарстан, Законодательного Собрания Республики Карелия, Ярославской областной Думы, Мурманской областной Думы, в письме, а также предложение Комитета Государственной Думы по конституционному законодательству и государственному строительству, поступивших в комитет по региональной политике и законности по состоянию на 25 июня 2013 года.</w:t>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2:43:00Z</dcterms:created>
  <dc:creator>Лапшина</dc:creator>
  <dc:description/>
  <cp:keywords/>
  <dc:language>en-US</dc:language>
  <cp:lastModifiedBy>ЗСПК</cp:lastModifiedBy>
  <cp:lastPrinted>2013-06-25T20:48:00Z</cp:lastPrinted>
  <dcterms:modified xsi:type="dcterms:W3CDTF">2013-07-04T00:13:00Z</dcterms:modified>
  <cp:revision>414</cp:revision>
  <dc:subject/>
  <dc:title> </dc:title>
</cp:coreProperties>
</file>