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64178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дорожном фонд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дорожном фонде Приморского края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во втором и третьем чтениях проект закона Приморского края "О внесении изменений в Закон Приморского края "О дорожном фонде Приморского края" на очередном заседании Законодательного Собрания в июле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kazak_y_v</cp:lastModifiedBy>
  <cp:lastPrinted>2013-07-02T10:36:00Z</cp:lastPrinted>
  <dcterms:modified xsi:type="dcterms:W3CDTF">2013-07-04T00:08:00Z</dcterms:modified>
  <cp:revision>34</cp:revision>
  <dc:subject/>
  <dc:title> </dc:title>
</cp:coreProperties>
</file>