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, подлежащих признанию утративш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у, изменению, приостановлению или приня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закона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>«</w:t>
      </w:r>
      <w:r>
        <w:rPr/>
        <w:t xml:space="preserve">О признании утратившими силу  законодательных актов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Приморского края по вопросу поддержки организаций,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осуществляющих деятельность на территории Приморского края,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оказавшихся в сложной экономической ситуаци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данного проекта закона потребуется признание утратившими силу постановлений Администрации Приморского края               от 20.07.2010 № 257-па «О реализации Закона Приморского края «О поддержке организаций, осуществляющих деятельность на территории Приморского края, оказавшихся в сложной экономической ситуации» и от 06.10.2010 № 337-па   «О внесении изменений в постановление Администрации Приморского края    от 20 июля 2010 г. № 257-па «О реализации Закона Приморского края                    «О поддержке организаций, осуществляющих деятельность на территории Приморского края, оказавшихся в сложной экономической ситу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А.И. Костенко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5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19:00Z</dcterms:created>
  <dc:creator>Sergey Kolyduk</dc:creator>
  <dc:description/>
  <cp:keywords/>
  <dc:language>en-US</dc:language>
  <cp:lastModifiedBy>Samoylova_vg</cp:lastModifiedBy>
  <cp:lastPrinted>2012-10-16T15:42:00Z</cp:lastPrinted>
  <dcterms:modified xsi:type="dcterms:W3CDTF">2013-06-03T06:58:00Z</dcterms:modified>
  <cp:revision>22</cp:revision>
  <dc:subject/>
  <dc:title>ПЕРЕЧЕНЬ</dc:title>
</cp:coreProperties>
</file>