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097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77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                        г. Владивосток                                     №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4.2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4380" cy="77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                        г. Владивосток                                     №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«Об Уполномоченном по защите прав предпринимателей в Примо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статьи 4 Закона Приморского края от 05 мая 1995 года             № 5-КЗ «О Законодательном Собрании Приморского края»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б Уполномоченном по защите прав предпринимателей в Приморском крае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 xml:space="preserve"> </w:t>
        <w:tab/>
        <w:t xml:space="preserve">                                В.В. Миклушевски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1:00Z</dcterms:created>
  <dc:creator>test</dc:creator>
  <dc:description/>
  <cp:keywords/>
  <dc:language>en-US</dc:language>
  <cp:lastModifiedBy>Дробот Денис Иванович</cp:lastModifiedBy>
  <cp:lastPrinted>2013-06-17T14:29:00Z</cp:lastPrinted>
  <dcterms:modified xsi:type="dcterms:W3CDTF">2013-06-17T03:29:00Z</dcterms:modified>
  <cp:revision>8</cp:revision>
  <dc:subject/>
  <dc:title>О внесении изменений в постановление </dc:title>
</cp:coreProperties>
</file>