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>О ПРИЗНАНИИ УТРАТИВШИМИ СИЛУ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 xml:space="preserve">ЗАКОНОДАТЕЛЬНЫХ АКТОВ ПРИМОРСКОГО КРА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О ВОПРОСУ ПОДДЕРЖКИ ОРГАНИЗАЦИЙ, ОСУЩЕСТВЛЯЮЩИХ ДЕЯТЕЛЬНОСТЬ НА ТЕРРИТОРИИ ПРИМОРСКОГО КРАЯ, ОКАЗАВШИХСЯ В СЛОЖНОЙ ЭКОНОМИЧЕСКОЙ СИТУАЦ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Закон Приморского края от 29 июня 2009 года № 445-КЗ "О мерах поддержки организаций, осуществляющих деятельность на территории Приморского края, оказавшихся в сложной экономической ситуации" (Ведомости Законодательного Собрания Приморского края, 2009, № 117,      стр. 9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Закон Приморского края от 28 октября 2009 года № 509-КЗ                  "О внесении изменений в статью 1 Закона Приморского края "О мерах поддержки организаций, осуществляющих деятельность на территории Приморского края, оказавшихся в сложной экономической ситуации" (Ведомости Законодательного Собрания Приморского края, 2009, № 128,     стр. 19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Закон Приморского края от 11 января 2010 года № 558-КЗ </w:t>
        <w:br/>
        <w:t>"О внесении изменений в Закон Приморского края "О мерах поддержки организаций, осуществляющих деятельность на территории Приморского края, оказавшихся в сложной экономической ситуации" (Ведомости Законодательного Собрания Приморского края, 2010, № 138, стр. 17);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4)статью 29 Закона Приморского края от 20 декабря 2012 года               № 145-КЗ "О внесении изменений в отдельные законодательные акты Приморского края в связи с утверждением Закона Приморского края о краевом бюджете на очередной финансовый год и плановый период" (Ведомости Законодательного Собрания Приморского края, 2012, № 35, </w:t>
        <w:br/>
        <w:t>стр. 26).</w:t>
      </w:r>
    </w:p>
    <w:p>
      <w:pPr>
        <w:pStyle w:val="TextBodyIndent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убернатор края</w:t>
        <w:tab/>
        <w:tab/>
        <w:tab/>
        <w:t xml:space="preserve">       В.В. Миклушевский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47:00Z</dcterms:created>
  <dc:creator>shmeleva_v_a</dc:creator>
  <dc:description/>
  <cp:keywords/>
  <dc:language>en-US</dc:language>
  <cp:lastModifiedBy>shmeleva_v_a</cp:lastModifiedBy>
  <cp:lastPrinted>2008-01-14T12:13:00Z</cp:lastPrinted>
  <dcterms:modified xsi:type="dcterms:W3CDTF">2013-06-20T05:47:00Z</dcterms:modified>
  <cp:revision>2</cp:revision>
  <dc:subject/>
  <dc:title> </dc:title>
</cp:coreProperties>
</file>