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и силу законодатель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ктов Приморского края по вопросу поддержки организаций, осуществляющих деятельность на территории Приморского кра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казавшихся в сложной экономической ситуаци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риморского края разработан в связи с утратой его актуальности и содержанием коррупциогенных факторов, выразившихся в неопределенности формулировок Зак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она Приморского края от 29.06.2009 № 445-КЗ              «О поддержке организаций, осуществляющих деятельность на территории Приморского края, оказавшихся в сложной экономической ситуации» (далее – Закон Приморского края) в 2009-2010 годах из краевого бюджета КГУП «Примтеплоэнерго» были выделены субсидии в размере 300 млн. рублей, направленные на восстановление и запуск производства на Лермонтовском вольфрамовом месторождении в п. Светлогорье, что благоприятно сказалось на развитии предприятия и социальную обстановку в п. Светлогорь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экономическая ситуация в Приморском крае изменилась. В 2011-2013 годах законами Приморского края о краевом бюджете на соответствующий год не предусматривалось выделение субсидий краевым государственным унитарным предприятиям на возмещение части затрат, связанных с осуществлением ими в соответствии с Законом Приморского края отдельных видов деятельности коммерческих организаций, оказавшихся в сложной экономической ситу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не содержит коррупциогенных фак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вице-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           А.И. Костенко</w:t>
      </w:r>
    </w:p>
    <w:p>
      <w:pPr>
        <w:pStyle w:val="Normal"/>
        <w:widowControl w:val="false"/>
        <w:tabs>
          <w:tab w:val="clear" w:pos="708"/>
          <w:tab w:val="left" w:pos="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45:00Z</dcterms:created>
  <dc:creator>Samoylova_vg</dc:creator>
  <dc:description/>
  <cp:keywords/>
  <dc:language>en-US</dc:language>
  <cp:lastModifiedBy>Степаненко Оксана Викторовна</cp:lastModifiedBy>
  <cp:lastPrinted>2013-06-03T18:09:00Z</cp:lastPrinted>
  <dcterms:modified xsi:type="dcterms:W3CDTF">2013-06-03T07:09:00Z</dcterms:modified>
  <cp:revision>38</cp:revision>
  <dc:subject/>
  <dc:title>ПОЯСНИТЕЛЬНАЯ ЗАПИСКА</dc:title>
</cp:coreProperties>
</file>