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73710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признании утратившими силу законодательных актов Приморского края по вопросу поддержки организаций, осуществляющих деятельность на территории Приморского края, оказавшихся в сложной экономической ситуации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признании утратившими силу законодательных актов Приморского края по вопросу поддержки организаций, осуществляющих деятельность на территории Приморского края, оказавшихся в сложной экономической ситуации", внесенный Губернатором Приморского края Миклушевским В.В., заслушав первого вице-губернатора Приморского края Костенко А.И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с концепцией проекта закона Приморского края </w:t>
        <w:br/>
      </w:r>
      <w:r>
        <w:rPr>
          <w:szCs w:val="28"/>
        </w:rPr>
        <w:t>"О признании утратившими силу законодательных актов Приморского края по вопросу поддержки организаций, осуществляющих деятельность на территории Приморского края, оказавшихся в сложной экономической ситуации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>"О признании утратившими силу законодательных актов Приморского края по вопросу поддержки организаций, осуществляющих деятельность на территории Приморского края, оказавшихся в сложной экономической ситуации"</w:t>
      </w:r>
      <w:r>
        <w:rPr/>
        <w:t xml:space="preserve"> </w:t>
      </w:r>
      <w:r>
        <w:rPr>
          <w:szCs w:val="28"/>
        </w:rPr>
        <w:t>в первом чтении на очередном заседании Законодательного Собрания в июл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Поручить депутату Законодательного Собрания Приморского края Журавлёву Петру Владимир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05:00Z</dcterms:created>
  <dc:creator>Калашникова И.</dc:creator>
  <dc:description/>
  <cp:keywords/>
  <dc:language>en-US</dc:language>
  <cp:lastModifiedBy>shmeleva_v_a</cp:lastModifiedBy>
  <cp:lastPrinted>2012-10-18T15:05:00Z</cp:lastPrinted>
  <dcterms:modified xsi:type="dcterms:W3CDTF">2013-06-27T03:54:00Z</dcterms:modified>
  <cp:revision>4</cp:revision>
  <dc:subject/>
  <dc:title> </dc:title>
</cp:coreProperties>
</file>