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22 июля 2003 года N 62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БИРАТЕЛЬНЫ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Статья 83</w:t>
      </w:r>
      <w:r>
        <w:rPr>
          <w:vertAlign w:val="superscript"/>
        </w:rPr>
        <w:t>1</w:t>
      </w:r>
      <w:r>
        <w:rPr/>
        <w:t>. Распределение депутатских мандатов при проведении выборов депутатов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К распределению депутатских мандатов допускаются списки кандидатов, каждый из которых получил 5 и более процентов голосов избирателей, принявших участие в голосовании, при условии, что таких списков было не менее двух и что за эти списки подано в совокупности более 50 процентов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сли 5 и более процентов голосов избирателей получил только один список кандидатов, то к распределению депутатских мандатов допускается следующий список кандидатов, получивший наибольшее количество голосов избирателей. Если за списки кандидатов, допущенных к распределению депутатских мандатов, отдано в совокупности 50 или менее процентов голосов избирателей, принявших участие в голосовании, то к распределению депутатских мандатов последовательно в порядке убывания допускаются следующие списки кандидатов до того, как общее число голосов избирателей, поданных за списки кандидатов, допущенных к распределению депутатских мандатов, не превысит 50 процентов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Избирательная комиссия муниципального образования подсчитывает сумму голосов избирателей, поданных по единому избирательному округу за каждый список кандидатов, допущенный к участию в распределении депутатских мандатов.</w:t>
      </w:r>
    </w:p>
    <w:p>
      <w:pPr>
        <w:pStyle w:val="Normal"/>
        <w:rPr>
          <w:strike/>
        </w:rPr>
      </w:pPr>
      <w:r>
        <w:rPr>
          <w:strike/>
          <w:highlight w:val="lightGray"/>
        </w:rPr>
        <w:t xml:space="preserve">В соответствии с Федеральным </w:t>
      </w:r>
      <w:hyperlink r:id="rId2">
        <w:r>
          <w:rPr>
            <w:rStyle w:val="InternetLink"/>
            <w:strike/>
            <w:highlight w:val="lightGray"/>
          </w:rPr>
          <w:t>законом</w:t>
        </w:r>
      </w:hyperlink>
      <w:r>
        <w:rPr>
          <w:strike/>
          <w:highlight w:val="lightGray"/>
        </w:rPr>
        <w:t xml:space="preserve"> каждому списку кандидатов, допущенному к распределению депутатских мандатов в соответствии с </w:t>
      </w:r>
      <w:hyperlink r:id="rId3">
        <w:r>
          <w:rPr>
            <w:rStyle w:val="InternetLink"/>
            <w:strike/>
            <w:highlight w:val="lightGray"/>
          </w:rPr>
          <w:t>частью 1</w:t>
        </w:r>
      </w:hyperlink>
      <w:r>
        <w:rPr>
          <w:strike/>
          <w:highlight w:val="lightGray"/>
        </w:rPr>
        <w:t xml:space="preserve"> настоящей статьи, должно быть распределено не менее одного депутатского манда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ЛАГАЕТСЯ</w:t>
      </w:r>
    </w:p>
    <w:p>
      <w:pPr>
        <w:pStyle w:val="Normal"/>
        <w:widowControl w:val="false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Каждый список кандидатов, допущенный к распределению депутатских мандатов, получает по одному мандату. Оставшиеся депутатские мандаты распределяются между списками кандидатов в следующем порядке: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Число полученных каждым списком кандидатов голосов избирателей делится последовательно на числа из возрастающего ряда натуральных чисел (делителей) от 2 до числа, которое равно числу депутатских мандатов, </w:t>
      </w:r>
      <w:r>
        <w:rPr>
          <w:b/>
          <w:strike/>
          <w:highlight w:val="lightGray"/>
        </w:rPr>
        <w:t>подлежащих распределению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ЛАГАЕТС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</w:rPr>
        <w:t>"</w:t>
      </w:r>
      <w:r>
        <w:rPr>
          <w:b/>
          <w:u w:val="single"/>
        </w:rPr>
        <w:t>оставшихся нераспределенными после их передачи спискам кандидатов в соответствии с абзацем вторым настоящей статьи</w:t>
      </w:r>
      <w:r>
        <w:rPr>
          <w:b/>
        </w:rPr>
        <w:t>"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  <w:t>Полученные в результате деления по всем спискам кандидатов частные, определенные с точностью до шестого знака включительно после запятой, располагаются в порядке убывания. В случае равенства числовых значений нескольких частных первым становится частное списка кандидатов, получившего большее число голосов избира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астное, порядковый номер которого равен числу распределяемых депутатских мандатов, является избирательной квотой, а число равных ей или превышающих ее частных, которое имеет каждый список кандидатов, допущенный к распределению депутатских мандатов, есть число депутатских мандатов, получаемых соответствующим списком кандидатов. Частные, расположенные после избирательной квоты, при распределении депутатских мандатов не учитываю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После распределения депутатских мандатов в соответствии с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производится распределение депутатских мандатов внутри каждого списка кандидатов. До распределения депутатских мандатов внутри списка кандидатов из него исключаются кандидаты, избранные по одномандатным избирательным округ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епутатские мандаты распределяются внутри списка кандидатов между кандидатами, включенными в общую часть списка кандидатов и в территориальные группы списка кандидатов. Депутатские мандаты распределяются между кандидатами в соответствии с порядком их размещения в списке кандидатов, установленным при регистрации этого списка избирательной комиссией муниципального образования и рассматриваемым (в пределах общей части списка кандидатов и в пределах каждой из территориальных групп списка кандидатов) как порядок очередности получения депутатских манда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первую очередь депутатские мандаты переходят кандидатам, включенным в общую часть списка кандида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ле распределения депутатских мандатов всем кандидатам, включенным в общую часть списка кандидатов, оставшиеся депутатские мандаты переходят кандидатам, включенным в территориальные группы списка кандидатов, в следующе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епутатские мандаты по одному распределяются между первыми в соответствии с порядком очередности получения депутатских мандатов кандидатами, включенными в территориальные группы списка кандидатов, расположенные в порядке убывания долей голосов избирателей (в процентах), полученных списком кандидатов на каждой из территорий, которым соответствуют указанные групп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, установленном абзацем пятым настоящей ч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равенстве долей голосов избирателей (в процентах), полученных списком кандидатов на территориях, которым соответствуют территориальные группы списка кандидатов, депутатский мандат переходит кандидату, включенному в территориальную группу в порядке очередности размещения территориальных групп в списке кандида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Если в случаях, предусмотренных </w:t>
      </w:r>
      <w:hyperlink r:id="rId5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 статьи 85</w:t>
        </w:r>
      </w:hyperlink>
      <w:r>
        <w:rPr/>
        <w:t xml:space="preserve"> настоящего Кодекса, оказался вакантным депутатский мандат, он переходит кандидату из того же списка кандида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Вакантный депутатский мандат кандидата, включенного в общую часть списка кандидатов, переходит первому в порядке очередности кандидату из числа кандидатов, включенных в общую часть списка кандидатов, не получивших депутатских мандатов. Если в общей части списка кандидатов отсутствуют кандидаты, не получившие депутатских мандатов, то постоянно действующий руководящий орган политической партии, в составе списка кандидатов которой этот депутат был избран, либо (соответственно уровню выборов) коллегиальный постоянно действующий руководящий орган ее регионального (местного) отделения, в составе списка кандидатов которого этот депутат был избран,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, включенного в общую часть списка кандидатов, в территориальную группу списка кандидатов, определяемую постоянно действующим руководящим органом политической партии, в составе списка кандидатов которой этот депутат был избран, либо (соответственно уровню выборов) коллегиальным постоянно действующим руководящим органом ее регионального (местного) отделения, в составе списка кандидатов которого этот депутат был избра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В случае, если постоянно действующий руководящий орган политической партии, в составе списка кандидатов которой этот депутат был избран, либо (соответственно уровню выборов) коллегиальный постоянно действующий руководящий орган ее регионального (местного) отделения, в составе списка кандидатов которого этот депутат был избран, не воспользуется своим право и не примет соответствующее решение или не представит его в соответствующую избирательную комиссию в срок, указанный в </w:t>
      </w:r>
      <w:hyperlink r:id="rId7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то депутатский мандат подлежит передаче первому в порядке очередности кандидату из числа кандидатов, не получивших депутатских мандатов.</w:t>
      </w:r>
    </w:p>
    <w:p>
      <w:pPr>
        <w:pStyle w:val="Normal"/>
        <w:widowControl w:val="false"/>
        <w:autoSpaceDE w:val="false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4.03.2013 N 175-КЗ)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Вакантный депутатский мандат кандидата, включенного в территориальную группу списка кандидатов, переходит первому в порядке очередности кандидату, не получившему депутатский мандат, из той же территориальной группы. Если в соответствующей территориальной группе списка кандидатов отсутствуют кандидаты, не получившие депутатских мандатов, то постоянно действующий руководящий орган политической партии, в составе списка кандидатов которой этот депутат был избран, либо (соответственно уровню выборов) коллегиальный постоянно действующий руководящий орган ее регионального (местного) отделения, в составе списка кандидатов которого этот депутат был избран,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, включенного в территориальную группу списка кандидатов, в территориальную группу списка кандидатов, определяемую постоянно действующим руководящим органом политической партии, в составе списка кандидатов которой этот депутат был избран, либо (соответственно уровню выборов) коллегиальным постоянно действующим руководящим органом ее регионального (местного) отделения, в составе списка кандидатов которого этот депутат был избра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. В случае, если постоянно действующий руководящий орган политической партии, в составе списка кандидатов которой этот депутат был избран, либо (соответственно уровню выборов) коллегиальный постоянно действующий руководящий орган ее регионального (местного) отделения, в составе списка кандидатов которого этот депутат был избран, не воспользуется своим правом и не примет соответствующее решение или не представит его в соответствующую избирательную комиссию в срок, указанный в </w:t>
      </w:r>
      <w:hyperlink r:id="rId9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, то депутатский мандат подлежит передаче первому в порядке очередности кандидату из числа кандидатов, не получивших депутатских мандатов.</w:t>
      </w:r>
    </w:p>
    <w:p>
      <w:pPr>
        <w:pStyle w:val="Normal"/>
        <w:widowControl w:val="false"/>
        <w:autoSpaceDE w:val="false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4.03.2013 N 175-КЗ)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Если в процессе распределения депутатских мандатов внутри списка кандидатов не окажется кандидатов, не получивших депутатских мандатов,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93DFD0C896A6C0A28FAC65CD9D12ED8A65A98C50D366B834228CB52FCWDA" TargetMode="External"/><Relationship Id="rId3" Type="http://schemas.openxmlformats.org/officeDocument/2006/relationships/hyperlink" Target="consultantplus://offline/ref=7C793DFD0C896A6C0A28E4CB4AB58F21D9A90297C00A3F38DC1D739605C49A5481590D0F8518633F3A84D7F0WFA" TargetMode="External"/><Relationship Id="rId4" Type="http://schemas.openxmlformats.org/officeDocument/2006/relationships/hyperlink" Target="consultantplus://offline/ref=7C793DFD0C896A6C0A28E4CB4AB58F21D9A90297C00A3F38DC1D739605C49A5481590D0F8518633F3A84D7F0WDA" TargetMode="External"/><Relationship Id="rId5" Type="http://schemas.openxmlformats.org/officeDocument/2006/relationships/hyperlink" Target="consultantplus://offline/ref=7C793DFD0C896A6C0A28E4CB4AB58F21D9A90297C00A3F38DC1D739605C49A5481590D0F8518633F3A80D6F0W8A" TargetMode="External"/><Relationship Id="rId6" Type="http://schemas.openxmlformats.org/officeDocument/2006/relationships/hyperlink" Target="consultantplus://offline/ref=7C793DFD0C896A6C0A28E4CB4AB58F21D9A90297C00A3F38DC1D739605C49A5481590D0F8518633F3A80D6F0W7A" TargetMode="External"/><Relationship Id="rId7" Type="http://schemas.openxmlformats.org/officeDocument/2006/relationships/hyperlink" Target="consultantplus://offline/ref=7C793DFD0C896A6C0A28E4CB4AB58F21D9A90297C00A3F38DC1D739605C49A5481590D0F8518633F3A84D6F0WBA" TargetMode="External"/><Relationship Id="rId8" Type="http://schemas.openxmlformats.org/officeDocument/2006/relationships/hyperlink" Target="consultantplus://offline/ref=7C793DFD0C896A6C0A28E4CB4AB58F21D9A90297C303343BDE1D739605C49A5481590D0F8518633F3E82D2F0WAA" TargetMode="External"/><Relationship Id="rId9" Type="http://schemas.openxmlformats.org/officeDocument/2006/relationships/hyperlink" Target="consultantplus://offline/ref=7C793DFD0C896A6C0A28E4CB4AB58F21D9A90297C00A3F38DC1D739605C49A5481590D0F8518633F3A84D6F0W9A" TargetMode="External"/><Relationship Id="rId10" Type="http://schemas.openxmlformats.org/officeDocument/2006/relationships/hyperlink" Target="consultantplus://offline/ref=7C793DFD0C896A6C0A28E4CB4AB58F21D9A90297C303343BDE1D739605C49A5481590D0F8518633F3E82D2F0WB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3:00Z</dcterms:created>
  <dc:creator>lapshina_a_l</dc:creator>
  <dc:description/>
  <dc:language>en-US</dc:language>
  <cp:lastModifiedBy>lapshina_a_l</cp:lastModifiedBy>
  <dcterms:modified xsi:type="dcterms:W3CDTF">2013-05-31T00:43:00Z</dcterms:modified>
  <cp:revision>2</cp:revision>
  <dc:subject/>
  <dc:title/>
</cp:coreProperties>
</file>