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36478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збирательного кодекса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Заслушав информацию председателя комитета Законодательного Собрания по регламенту, депутатской этике и организации работы Законодательного Собрания Межонова Константина Анатольевича о</w:t>
      </w:r>
      <w:r>
        <w:rPr>
          <w:szCs w:val="28"/>
        </w:rPr>
        <w:t xml:space="preserve"> проекте закона Приморского края "О внесении изменений в статью 8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бирательного кодекса Приморского края", внесенном в Законодательное Собрание Приморского края депутатами Законодательного Собрания Приморского края К.А. Межоновым, Т.В. Хрущевой, А.А. Козицким, </w:t>
        <w:br/>
        <w:t>С.Н. Кондрашовым в качестве законодательной инициативы (исходящий</w:t>
        <w:br/>
        <w:t>от 24.04.2013 № 190), разработанном с учетом того, что существующая норма Избирательного кодекса Приморского края, устанавливающая порядок распределения депутатских мандатов между списками кандидатов по результатам выборов депутатов представительных органов местного самоуправления, допускает неоднозначное толкование и приводит к нарушению прав не только избирательных объединений, но и избирателе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что, статьей 8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бирательного кодекса Приморского края (№ 62-КЗ от 22.07.2003) устанавливаются особенности проведения выборов депутатов представительных органов местного самоуправления, в том числе методика распределения депутатских мандатов, и, по мнению авторов законопроекта, предложенные изменения позволяют устранить неоднозначное толкование нормы закона, устанавливающей порядок распределения депутатских мандатов на выборах представительных органов местного самоуправления и обеспечить принцип пропорционально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, что согласно требованиям пункта 4.1 статьи 70 Федерального закона от 12 июня 2002 года № 67-ФЗ "Об основных гарантиях избирательных прав и права на участие в референдуме граждан Российской Федерации" "каждому списку кандидатов, допущенному в соответствии с законом к распределению депутатских мандатов, должно быть распределено не менее одного депутатского мандата", </w:t>
      </w:r>
    </w:p>
    <w:p>
      <w:pPr>
        <w:pStyle w:val="Normal"/>
        <w:jc w:val="both"/>
        <w:rPr>
          <w:szCs w:val="28"/>
        </w:rPr>
      </w:pPr>
      <w:r>
        <w:rPr/>
        <w:tab/>
        <w:t>руководствуясь тем, что статья 83</w:t>
      </w:r>
      <w:r>
        <w:rPr>
          <w:vertAlign w:val="superscript"/>
        </w:rPr>
        <w:t>1</w:t>
      </w:r>
      <w:r>
        <w:rPr/>
        <w:t xml:space="preserve"> Избирательного кодекса Приморского края в соответствии с Федеральным законом </w:t>
      </w:r>
      <w:r>
        <w:rPr>
          <w:szCs w:val="28"/>
        </w:rPr>
        <w:t xml:space="preserve">"Об основных гарантиях избирательных прав и права на участие в референдуме граждан Российской Федерации" </w:t>
      </w:r>
      <w:r>
        <w:rPr/>
        <w:t>предусматривает гарантию распределения не менее одного депутатского мандата каждому списку кандидатов, допущенному к распределению мандатов,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знакомившись с письмом Избирательной комиссии Приморского края (от 24.06.2013 № 01-18/1266) о том, что предлагаемые изменения приведут к уменьшению числа мандатов, подлежащих распределению по пропорциональной системе, что может нарушить принцип пропорциональности, заслушав по данному вопросу председателя Избирательной комиссии Приморского края Гладких Татьяну Валерьевну, комитет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статью 8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бирательного кодекса Приморского края" </w:t>
      </w:r>
      <w:r>
        <w:rPr/>
        <w:t>на заседании Законодательного Собрания в июле 2013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поддержать проект закона Приморского края </w:t>
      </w:r>
      <w:r>
        <w:rPr>
          <w:szCs w:val="28"/>
        </w:rPr>
        <w:t>"О внесении изменений в статью 8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бирательного кодекса Приморского края" при рассмотрении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редложить Гладких Татьяне Валерьевне, председателю Избирательной комиссии Приморского края, выступить 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вопроса – 10 минут, из них для доклада – 3 минуты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7:00Z</dcterms:created>
  <dc:creator>Лапшина</dc:creator>
  <dc:description/>
  <cp:keywords/>
  <dc:language>en-US</dc:language>
  <cp:lastModifiedBy>Гончарова</cp:lastModifiedBy>
  <cp:lastPrinted>2013-06-26T08:16:00Z</cp:lastPrinted>
  <dcterms:modified xsi:type="dcterms:W3CDTF">2013-06-25T21:20:00Z</dcterms:modified>
  <cp:revision>29</cp:revision>
  <dc:subject/>
  <dc:title> </dc:title>
</cp:coreProperties>
</file>