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 Примо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изменению, приостановлению или принятию в связи с принятием проекта закона Приморского края </w:t>
        <w:br/>
        <w:t xml:space="preserve">«Об Общественной палате Приморского края»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Принятие проекта закона Приморского края «Об Общественной палате Приморского края» потребует внесения изменения в постановление Администрации Приморского края от 07.11.2012 № 322-па «О переименовании управления внутренней политики Приморского края и об утверждении положения о департаменте внутренней политики Приморского края»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Законопроект не потребует признания утратившими силу, изменения, приостановления или принятия  законов и иных нормативных правовых актов Примо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це-губернатор Приморского края                                                       А.И. Роли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06:00Z</dcterms:created>
  <dc:creator>98</dc:creator>
  <dc:description/>
  <cp:keywords/>
  <dc:language>en-US</dc:language>
  <cp:lastModifiedBy>Хомутова Анастасия Петровна</cp:lastModifiedBy>
  <cp:lastPrinted>2013-05-27T12:49:00Z</cp:lastPrinted>
  <dcterms:modified xsi:type="dcterms:W3CDTF">2013-05-27T01:51:00Z</dcterms:modified>
  <cp:revision>11</cp:revision>
  <dc:subject/>
  <dc:title>Пояснительная записка</dc:title>
</cp:coreProperties>
</file>