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щественной палате Приморского края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закона Приморского края «Об Общественной палате Приморского края» расходы на обеспечение деятельности Общественной палаты Приморского края являются расходными обязательствами Приморского кра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сходования средств краевого бюджета на обеспечение деятельности Общественной палаты Приморского края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создания и содержания аппарата Общественной палаты Приморского края, который будет осуществлять правовое, организационное, документационное, информационно-аналитическое, финансовое, материально-техническое обеспечение деятельности Общественной палаты Приморского кра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гарантий деятельности членов Общественной палаты Приморского края (расходы на проезд, проживание и дополнительные расходы, связанные с проживанием вне места постоянного жительства (суточные), в размерах и порядке, установленных Администрацией Приморского края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и финансовое обеспечение официального сайта Общественной палаты Приморского кра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сложившихся объемов финансирования обеспечения деятельности общественных палат субъектов Российской Федерации предлагается определить ежегодный объем финансовых затрат краевого бюджета на обеспечение деятельности Общественной палаты Приморского края в размере 5млн. 3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53:00Z</dcterms:created>
  <dc:creator>98</dc:creator>
  <dc:description/>
  <cp:keywords/>
  <dc:language>en-US</dc:language>
  <cp:lastModifiedBy>Хомутова Анастасия Петровна</cp:lastModifiedBy>
  <cp:lastPrinted>2012-06-19T11:56:00Z</cp:lastPrinted>
  <dcterms:modified xsi:type="dcterms:W3CDTF">2013-05-27T01:50:00Z</dcterms:modified>
  <cp:revision>7</cp:revision>
  <dc:subject/>
  <dc:title>Пояснительная записка</dc:title>
</cp:coreProperties>
</file>