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екту закона Приморского края </w:t>
        <w:br/>
        <w:t>«Об Общественной палат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Общественной палате Приморского края» </w:t>
      </w:r>
      <w:r>
        <w:rPr>
          <w:bCs/>
          <w:color w:val="000000"/>
          <w:sz w:val="28"/>
          <w:szCs w:val="28"/>
        </w:rPr>
        <w:t xml:space="preserve">в рамках осуществления взаимодействия жителей Приморского края и органов государственной власти Приморского края разработан рабочей группой по вопросу формирования общественных экспертных советов, Общественной палаты Приморского края и иных общественных коллегиальных органов, созданной распоряжением Администрации Приморского края от 04.06.2012  № 133-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проектом определяются основные цели  и задачи Общественной палаты Приморского края (далее - Общественная палата), направленные на обеспечение взаимодействия населения Приморского края, общественных объединений и иных некоммерческих организаций, действующих на территории Приморского края, с органами государственной власти Приморского края  и органами местного самоуправления при реализации социальной и экономической полити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законопроектом Общественная палата состоит из </w:t>
        <w:br/>
        <w:t>45 членов – 27 представителей общероссийских, межрегиональных, региональных и местных общественных объединений и иных некоммерческих организаций, действующих на территории Приморского края, и 18 граждан Российской Федерации, проживающих на территории Приморского кра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Также проектом закона регламентируется порядок формирования Общественной палаты, правовой статус члена Общественной палаты, определяются органы Общественной палаты, полномочия Общественной палаты, порядок проведения Общественной палатой общественной экспертизы проектов законов и иных нормативных правовых актов Приморского края, проектов муниципальных правовых актов, порядок проведения общественного контроля за деятельностью органов государственной власти Приморского края, органов местного самоуправления или их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енный контроль осуществляется Общественной палатой </w:t>
      </w:r>
      <w:r>
        <w:rPr>
          <w:sz w:val="28"/>
          <w:szCs w:val="28"/>
        </w:rPr>
        <w:t>в связи с обращениями граждан, общественных объединений и организаций в целях проверки соответствия общим потребностям и согласованным интересам населения Приморского края действий органов государственной власти Приморского края, органов местного самоуправления или их должностных лиц, а также эффективности реализации ими правовых акт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результатам осуществления общественного контроля Общественная палата осуществляет подготовку заключения, в котором выражается мнение о соответствии либо несоответствии общим потребностям и согласованным интересам населения Приморского края отдельных действий органов государственной власти Приморского края, органов местного самоуправления  или их должностных лиц и (или) неэффективности реализации ими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 проведение общественной экспертизы в целях прогнозирования социально-экономических последствий принятия проектов законов и иных нормативных правовых актов Приморского края, проектов муниципальных правовых актов общим потребностям и согласованным интересам населен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9:00Z</dcterms:created>
  <dc:creator>98</dc:creator>
  <dc:description/>
  <cp:keywords/>
  <dc:language>en-US</dc:language>
  <cp:lastModifiedBy>Savosh_ys</cp:lastModifiedBy>
  <cp:lastPrinted>2013-05-28T16:27:00Z</cp:lastPrinted>
  <dcterms:modified xsi:type="dcterms:W3CDTF">2013-05-28T05:28:00Z</dcterms:modified>
  <cp:revision>10</cp:revision>
  <dc:subject/>
  <dc:title>Пояснительная записка</dc:title>
</cp:coreProperties>
</file>