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3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ю, дополнению или принятию в связи с принятием проекта закона Приморского края «О внесении изменений в Закон Приморского края «О государственных должностях Приморского кра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ие Закона Приморского края  «О внесении изменений в Закон Приморского края «О государственных должностях  Приморского края» не потребует признания утратившими силу, приостановления, изменения, дополнения или принятия законодательных и и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 прокурора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Н.А. Ряб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3:00Z</dcterms:created>
  <dc:creator>user</dc:creator>
  <dc:description/>
  <cp:keywords/>
  <dc:language>en-US</dc:language>
  <cp:lastModifiedBy>user</cp:lastModifiedBy>
  <dcterms:modified xsi:type="dcterms:W3CDTF">2013-05-21T01:48:00Z</dcterms:modified>
  <cp:revision>2</cp:revision>
  <dc:subject/>
  <dc:title>ПЕРЕЧЕНЬ</dc:title>
</cp:coreProperties>
</file>