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ind w:firstLine="720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О государственных должностях  Приморского кра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ект закона Приморского края разработан в целях приведения Закона Приморского края от 13 июня  2007 года № 87-КЗ "О государственных должностях  Приморского края" в соответствие с федеральным законодательством</w:t>
      </w:r>
      <w:r>
        <w:rPr>
          <w:color w:val="000000"/>
          <w:szCs w:val="28"/>
        </w:rPr>
        <w:t xml:space="preserve"> в связи с принятием Федерального закона</w:t>
      </w:r>
      <w:r>
        <w:rPr>
          <w:rFonts w:eastAsia="Calibri"/>
          <w:szCs w:val="28"/>
        </w:rPr>
        <w:t xml:space="preserve"> от 7 мая 2013 года № 79-ФЗ</w:t>
      </w:r>
      <w:r>
        <w:rPr>
          <w:color w:val="000000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оектом закона Приморского края вносятся дополнения в Закон Приморского края "О  государственных должностях Приморского края", регламентирующие запрет лицам, замечающим государственные должности Приморского края, их супругам и несовершеннолетним дет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а также устанавливается обязанность </w:t>
      </w:r>
      <w:r>
        <w:rPr>
          <w:szCs w:val="28"/>
        </w:rPr>
        <w:t>в течение трех месяцев со дня вступления в силу вышеуказанного Федерального закона закрыть счета (вклады), прекратить хранение наличных денежных средств</w:t>
      </w:r>
      <w:r>
        <w:rPr>
          <w:bCs/>
          <w:szCs w:val="28"/>
        </w:rPr>
        <w:t xml:space="preserve"> и ценностей</w:t>
      </w:r>
      <w:r>
        <w:rPr>
          <w:szCs w:val="28"/>
        </w:rPr>
        <w:t xml:space="preserve"> в иностранных банках, расположенных за пределами территории Российской Федерации, и (или) осуществить отчуждение </w:t>
      </w:r>
      <w:r>
        <w:rPr>
          <w:bCs/>
          <w:szCs w:val="28"/>
        </w:rPr>
        <w:t>иностранных финансовых инстр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Кроме того, поскольку  статьей 8 Федерального закона от  7 мая 2013 года № 102-ФЗ «О внесении изменений в  отдельные законодательные акты Российской Федерации в связи с принятием Федерального закона </w:t>
      </w:r>
      <w:r>
        <w:rPr>
          <w:color w:val="000000"/>
          <w:szCs w:val="28"/>
        </w:rPr>
        <w:t xml:space="preserve"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несены изменения в  </w:t>
      </w: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установлено, что </w:t>
      </w:r>
      <w:r>
        <w:rPr>
          <w:szCs w:val="28"/>
        </w:rPr>
        <w:t xml:space="preserve"> ограничения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 и другими федеральными законами распространяются на лиц, замещающих государственные должности субъектов Российской Федерации, в том числе и на депутатов  законодательного (представительного) органа государственной власти субъектов Российской Федерации, законопроектом предлагается внести соответствующие изменения в статью 6 Закона Приморского края «О государственных должностях Примо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конопроект коррупциогенных факторов не содержи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Н.А. Рябов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50E71FEC4FD7CA616B98F5D5CCF24940849855E11ED1BAF8D5DFBCB6Fr5X" TargetMode="External"/><Relationship Id="rId3" Type="http://schemas.openxmlformats.org/officeDocument/2006/relationships/hyperlink" Target="consultantplus://offline/ref=3C93B5914FD496063452430319ECAFB940DFE4C57AD00C52E69D245B5At8M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3:00Z</dcterms:created>
  <dc:creator>Kalinin</dc:creator>
  <dc:description/>
  <cp:keywords/>
  <dc:language>en-US</dc:language>
  <cp:lastModifiedBy>user</cp:lastModifiedBy>
  <cp:lastPrinted>2007-11-28T15:32:00Z</cp:lastPrinted>
  <dcterms:modified xsi:type="dcterms:W3CDTF">2013-05-21T04:15:00Z</dcterms:modified>
  <cp:revision>6</cp:revision>
  <dc:subject/>
  <dc:title>ПОЯСНИТЕЛЬНАЯ ЗАПИСКА</dc:title>
</cp:coreProperties>
</file>